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wo cywilne – część ogólna i prawo zobowiązań – Niestacjonarne Studia Prawa (Zaoczne), II rok, grup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 zimow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tyka ćwiczeń</w:t>
      </w:r>
    </w:p>
    <w:p>
      <w:pPr>
        <w:pStyle w:val="Normal"/>
        <w:rPr/>
      </w:pPr>
      <w:r>
        <w:rPr>
          <w:b/>
        </w:rPr>
        <w:t>05.10.2019 r.</w:t>
      </w:r>
      <w:r>
        <w:rPr/>
        <w:t xml:space="preserve"> – zajęcia organizacyjne, Skarga Pauliańska</w:t>
      </w:r>
    </w:p>
    <w:p>
      <w:pPr>
        <w:pStyle w:val="Normal"/>
        <w:rPr/>
      </w:pPr>
      <w:r>
        <w:rPr>
          <w:b/>
        </w:rPr>
        <w:t>13.10.2019 r.</w:t>
      </w:r>
      <w:r>
        <w:rPr/>
        <w:t xml:space="preserve"> – umowy konsumenckie (reżim umów zawieranych na odległość, poza lokalem i inne uregulowania ustawy o prawach konsumenta), klauzule abuzywne</w:t>
      </w:r>
    </w:p>
    <w:p>
      <w:pPr>
        <w:pStyle w:val="Normal"/>
        <w:rPr/>
      </w:pPr>
      <w:r>
        <w:rPr>
          <w:b/>
        </w:rPr>
        <w:t>08.12.2019 r.</w:t>
      </w:r>
      <w:r>
        <w:rPr/>
        <w:t xml:space="preserve"> – bezpodstawne wzbogacenie, odsetki</w:t>
      </w:r>
    </w:p>
    <w:p>
      <w:pPr>
        <w:pStyle w:val="Normal"/>
        <w:rPr/>
      </w:pPr>
      <w:r>
        <w:rPr>
          <w:b/>
        </w:rPr>
        <w:t>18.01.2019 r.</w:t>
      </w:r>
      <w:r>
        <w:rPr/>
        <w:t xml:space="preserve"> – wykonywanie zobowiązań</w:t>
      </w:r>
    </w:p>
    <w:p>
      <w:pPr>
        <w:pStyle w:val="Normal"/>
        <w:rPr/>
      </w:pPr>
      <w:r>
        <w:rPr>
          <w:b/>
        </w:rPr>
        <w:t>25.01.2020 r.</w:t>
      </w:r>
      <w:r>
        <w:rPr/>
        <w:t xml:space="preserve"> – wygaśnięcie zobowiązania*</w:t>
      </w:r>
    </w:p>
    <w:p>
      <w:pPr>
        <w:pStyle w:val="Normal"/>
        <w:rPr/>
      </w:pPr>
      <w:r>
        <w:rPr>
          <w:b/>
        </w:rPr>
        <w:t>01.02.2020 r.</w:t>
      </w:r>
      <w:r>
        <w:rPr/>
        <w:t xml:space="preserve"> – kolokwium*</w:t>
      </w:r>
    </w:p>
    <w:p>
      <w:pPr>
        <w:pStyle w:val="Normal"/>
        <w:rPr/>
      </w:pPr>
      <w:r>
        <w:rPr/>
        <w:t>* termin kolokwium może ulec zmianie, zgodnie z ustaleniami ze Student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nowana bibliografia</w:t>
      </w:r>
    </w:p>
    <w:p>
      <w:pPr>
        <w:pStyle w:val="Normal"/>
        <w:rPr/>
      </w:pPr>
      <w:r>
        <w:rPr/>
        <w:t>E. Gniewek, P. Machnikowski [red.], „Zarys prawa cywilnego”, Warszawa 2018</w:t>
      </w:r>
    </w:p>
    <w:p>
      <w:pPr>
        <w:pStyle w:val="Normal"/>
        <w:rPr/>
      </w:pPr>
      <w:r>
        <w:rPr/>
        <w:t>Z. Radwański, A. Olejniczak, „Zobowiązania – część ogólna”, Warszawa 2018</w:t>
      </w:r>
    </w:p>
    <w:p>
      <w:pPr>
        <w:pStyle w:val="Normal"/>
        <w:rPr/>
      </w:pPr>
      <w:r>
        <w:rPr/>
        <w:t>Z. Radwański, J. Panowicz-Lipska, „Zobowiązania – część szczegółowa”, Warszawa 2019</w:t>
      </w:r>
    </w:p>
    <w:p>
      <w:pPr>
        <w:pStyle w:val="Normal"/>
        <w:jc w:val="both"/>
        <w:rPr/>
      </w:pPr>
      <w:r>
        <w:rPr/>
        <w:t>R. Strugała [red.], „Wykładnia umów. Standardowe klauzule umowne. Komentarz praktyczny</w:t>
        <w:br/>
        <w:t>z przeglądem orzecznictwa. Wzory umów”, Warszawa 2018</w:t>
      </w:r>
    </w:p>
    <w:p>
      <w:pPr>
        <w:pStyle w:val="Normal"/>
        <w:rPr/>
      </w:pPr>
      <w:r>
        <w:rPr/>
        <w:t>J. Kuźmicka-Sulikowska [red.], „Kazusy z prawa cywilnego. Materiały do ćwiczeń”, Warszawa 2014</w:t>
      </w:r>
    </w:p>
    <w:p>
      <w:pPr>
        <w:pStyle w:val="Normal"/>
        <w:rPr/>
      </w:pPr>
      <w:r>
        <w:rPr/>
        <w:t>E. Gniewek, P. Machnikowski [red.], „Kodeks cywilny. Komentarz”, Warszawa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zaliczenia</w:t>
      </w:r>
    </w:p>
    <w:p>
      <w:pPr>
        <w:pStyle w:val="Normal"/>
        <w:jc w:val="both"/>
        <w:rPr/>
      </w:pPr>
      <w:r>
        <w:rPr/>
        <w:t>Kolokwium pisemne (dwa kazusy) z tematyki ćwiczeń, a także z uwzględnieniem części ogólnej prawa cywilnego oraz zagadnień omawianych na wykładach. Jeżeli kolokwium odbędzie się na przedostatnich zajęciach, mogą pojawić się kazusy również z tematu, który będzie poruszany na ostatnich ćwiczeniach (następujących po kolokwium). W celu uzyskania pozytywnej oceny Student powinien zdobyć więcej niż 50% maksymalnej liczby punktów. Student ma możliwość korzystania jedynie z niezapisanych, wydrukowanych aktów prawnych. Możliwa jest poprawa kolokwium jedynie ocen niedostatecznych. Poprawa odbędzie się w formie kazusów (zasady analogiczne jak pierwszy termin).</w:t>
      </w:r>
    </w:p>
    <w:p>
      <w:pPr>
        <w:pStyle w:val="Normal"/>
        <w:jc w:val="both"/>
        <w:rPr/>
      </w:pPr>
      <w:r>
        <w:rPr/>
        <w:t>Na ocenę semestralną wpływ ma także aktywność Studenta na zajęciach. Na koniec każdych zajęć najbardziej merytorycznie aktywni Studenci otrzymają plus. Dwa plusy podwyższają ocenę semestralną o 0,5. Podwyższenie dotyczy jedynie pozytywnych ocen z kolokwium. Osoba, która otrzymała z kolokwium ocenę niedostateczną, nie uzyska oceny pozytywnej w przypadku uzyskania dwóch czy czterech plu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sultacje</w:t>
      </w:r>
    </w:p>
    <w:p>
      <w:pPr>
        <w:pStyle w:val="Normal"/>
        <w:jc w:val="both"/>
        <w:rPr/>
      </w:pPr>
      <w:r>
        <w:rPr/>
        <w:t xml:space="preserve">Konsultacje w semestrze zimowym odbywają się w s. 105A. Konsultacje odbywają się przez całą godzinę po zakończeniu zajęć ze Studentami. W przypadkach pilnych możliwy jest kontakt mailowy: </w:t>
      </w:r>
      <w:hyperlink r:id="rId2">
        <w:r>
          <w:rPr>
            <w:rStyle w:val="InternetLink"/>
          </w:rPr>
          <w:t>amadeusz.oblak@uwr.edu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kwestie</w:t>
      </w:r>
    </w:p>
    <w:p>
      <w:pPr>
        <w:pStyle w:val="Normal"/>
        <w:jc w:val="both"/>
        <w:rPr/>
      </w:pPr>
      <w:r>
        <w:rPr/>
        <w:t>Student powinien dysponować na zajęciach odpowiednimi aktami prawnymi (w formie papierowej lub elektronicznej). Zajęcia przyjmą formę rozwiązywania kazusów i dyskusji nad tematyką ćwiczeń. Ocena semestralna stanowi cząstkową część oceny końcoworocznej (którą będzie średnia ocen z semestru zimowego i letniego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deusz.oblak@uwr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0:00Z</dcterms:created>
  <dc:creator>Kancelaria</dc:creator>
  <dc:description/>
  <dc:language>en-US</dc:language>
  <cp:lastModifiedBy>Kancelaria</cp:lastModifiedBy>
  <dcterms:modified xsi:type="dcterms:W3CDTF">2019-10-06T21:37:00Z</dcterms:modified>
  <cp:revision>1</cp:revision>
  <dc:subject/>
  <dc:title/>
</cp:coreProperties>
</file>