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 utrzymujących hotele i podobne zakł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n K podczas pobytu we Wrocławiu zatrzymał się w hotelu „Stokrotka”. Niezwłocznie po przybyciu rozpakował walizkę, zostawił w pokoju hotelowym swoje rzeczy i udał się na zwiedzanie miasta. Podczas nieobecności Jana K pokojówka weszła do zajmowanego przez niego pokoju, żeby wymienić stojące w wazonie kwiaty i przez przypadek strąciła z toaletki postawione tam przez Jana K perfumy. Wskutek upadku flakonik się rozbił, a perfumy wyla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 powrocie do pokoju hotelowego Jan K stwierdził, że pokojówka zostawiła na toaletce pisemną wiadomość, w której wyjaśniła zaistniałą sytuacj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utrzymujący hotel ponosi odpowiedzialność wobec Jana K.?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utrzymujący hotel może uchylić się od odpowiedzialności wykazując, że nie ponosi winy w wyborze pokojówki, która stłukła flakonik z perfumami bądź powołując się na fakt, że wyrządziła ona szkodę jedynie przy okazji wykonywania powierzonych jej czynnośc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4:00Z</dcterms:created>
  <dc:creator>Kris</dc:creator>
  <dc:description/>
  <cp:keywords/>
  <dc:language>en-US</dc:language>
  <cp:lastModifiedBy>Monika Tenenbaum-Kulig</cp:lastModifiedBy>
  <dcterms:modified xsi:type="dcterms:W3CDTF">2015-05-29T17:47:00Z</dcterms:modified>
  <cp:revision>4</cp:revision>
  <dc:subject/>
  <dc:title/>
</cp:coreProperties>
</file>