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u w:val="single"/>
        </w:rPr>
        <w:t>PRZYKŁAD 1 : UMOWA O  PRACĘ NA  CZAS NIEOKRESLO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nie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warta w dniu 24.05.2016 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, jako przedstawicielem Pracodawcy 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6.2016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pracownik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u w:val="single"/>
        </w:rPr>
        <w:t>PRZYKŁAD 2 : UMOWA O  PRACĘ NA  CZAS OKREŚLO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0 r. na czas określony do dnia 15 lipca 2014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</w:t>
      </w:r>
      <w:r>
        <w:rPr>
          <w:i/>
        </w:rPr>
        <w:t xml:space="preserve"> </w:t>
      </w:r>
      <w:r>
        <w:rPr>
          <w:b/>
          <w:i/>
        </w:rPr>
        <w:t>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1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1/2 etat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01.06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Umowa jest zawarta na czas do dn.31.08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u w:val="single"/>
        </w:rPr>
        <w:t>PRZYKŁAD 3 : UMOWA O  PRACĘ NA  CZAS OKREŚLO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6 r. na czas do dnia 31 sierpnia 2016 r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ędzy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ezesem Zarządu ABC S.A. Janem Marią Euzebiuszem Jarząbkiem jako przedstawicielem Pracodawcy ABC S.A. z siedzibą w Kiziorach Niżnych, ul. Błotna 2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4 : UMOWA O  PRACĘ NA  CZAS OKREŚLONY NA ZASTĘPSTW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czas określon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6 r. na czas do dnia 31 sierpnia 201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wariant 2 : zawarta w dniu 24.05.2016 r. na czas do dnia powrotu pracownika zastępowanego w związku z ustaniem usprawiedliwionej nieobecności w pra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 ABC S.A. z siedzibą w Kiziorach Niżnych, ul. Błotna 2A. a: Benonem Zópą, zam. 76 – 238 Giby Małe, ul. Skisła 2, zwanym dalej „pracownikiem zastępcą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Pracownik - zastępca będzie wykonywał obowiązki na stanowisku: referent ds. materiałów płynnych, jako zastępca za pracownika Symeona  Maciornego w związku z jego usprawiedliwioną nieobecnością w pracy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ab/>
        <w:t xml:space="preserve">        pracownik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5 : UMOWA O  PRACĘ NA  CZAS NIEOKRESLONY w niepełnym wymiarz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nie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warta w dniu 24.05.2016 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 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referent ds.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1080 zł co stanowi ½ wynagrodzenia zasadniczego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>
          <w:i/>
          <w:i/>
        </w:rPr>
      </w:pPr>
      <w:r>
        <w:rPr>
          <w:i/>
        </w:rPr>
        <w:t>4) wymiar czasu pracy: ½ etatu w rozkładzie czasu ustalonym zgodnie                          z regulaminem pracy ABC S.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W przypadku podjęcia na polecenie pracodawcy pracy w godzinach ponadwymiarowych przekraczających ½ etatu - ale nie przekraczających obowiązującej pracownika normy czasu pracy - pracodawca wypłaci mu za każdą tak przepracowaną godziny ponadwymiarową , obok normalnego wynagrodzenia za pracę, dodatek ustalany wg zasad kodeksu pracy przewidzianych dla dodatków za pracę w godzinach nadliczbowych.</w:t>
      </w:r>
    </w:p>
    <w:p>
      <w:pPr>
        <w:pStyle w:val="Heading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pracownik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6 : UMOWA O  PRACĘ NA  OKRES PRÓBNY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4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 OKRES PRÓB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4.05.2014 r. na czas do dnia 31 lipca 2014 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</w:rPr>
      </w:pPr>
      <w:r>
        <w:rPr>
          <w:b/>
          <w:i/>
        </w:rPr>
        <w:t>między: Prezesem Zarządu ABC S.A. Janem Marią Euzebiuszem Jarząbkiem jako przedstawicielem Pracodawcy ABC S.A. z siedzibą w Kiziorach Niżnych, ul. Błotna 2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 :referent - stażysta w dziale materiałów płynnych,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00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6.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7 : UMOWA O  PRACĘ NA  CZAS OKREŚLONY PRZEKRACZAJĄCA DOPUSZCZALNE OKRES TRWANIA (25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.P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0.12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0.12..2016 r. na czas do dnia 31 grudnia 2021 r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ędzy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dyrektorem Szpitala Klinicznego nr 1  Janem Marią Euzebiuszem Jarząbkiem jako przedstawicielem Pracodawcy Szpitala Klinicznego nr 1 z siedzibą w Kiziorach Niżnych, ul. Błotna 2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 rodzaj umówionej pracy: ordynator oddziału pediatrycznego Szpitala Klinicznego nr 1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pracodawcy : Kiziory Niżne, Ul. Błotna 2A</w:t>
      </w:r>
    </w:p>
    <w:p>
      <w:pPr>
        <w:pStyle w:val="Normal"/>
        <w:jc w:val="both"/>
        <w:rPr/>
      </w:pPr>
      <w:r>
        <w:rPr>
          <w:i/>
        </w:rPr>
        <w:t>3) wynagrodzenie: 5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1.201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Zgodnie z art. 25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rFonts w:cs="Arial"/>
          <w:i/>
        </w:rPr>
        <w:t>§ 4 k.p. pkt 4 pracodawca stwierdza, że niniejsza u</w:t>
      </w:r>
      <w:r>
        <w:rPr>
          <w:i/>
        </w:rPr>
        <w:t>mowa na czas określony została zawarta na 5 lat w związku z tym, że zgodnie z art. 34 statutu Szpitala Klinicznego nr 1 stanowisko ordynatora obsadzane jest w drodze konkursu na okres 5 l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7 : UMOWA O  PRACĘ NA  CZAS OKREŚLONY PRZEKRACZAJĄCA DOPUSZCZALNE OKRES TRWANIA ( umowa na czas określony powyżej 33 miesięcy - 25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.P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0.12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48-098 Kiziory Niżne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czas określo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arta w dniu 20.12..2016 r. na czas do dnia 31 grudnia 2021 r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ędzy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  <w:t>dyrektorem Szpitala Klinicznego nr 1  Janem Marią Euzebiuszem Jarząbkiem jako przedstawicielem Pracodawcy Szpitala Klinicznego nr 1 z siedzibą w Kiziorach Niżnych, ul. Błotna 2A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: Benonem Zópą, zam. 76 – 238 Giby Małe, ul. Skisła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) rodzaj umówionej pracy: ordynator oddziału pediatrycznego Szpitala Klinicznego nr 1 ,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2) miejsce pracy: siedziba pracodawcy : Kiziory Niżne, Ul. Błotna 2A,</w:t>
      </w:r>
    </w:p>
    <w:p>
      <w:pPr>
        <w:pStyle w:val="Normal"/>
        <w:jc w:val="both"/>
        <w:rPr/>
      </w:pPr>
      <w:r>
        <w:rPr>
          <w:i/>
        </w:rPr>
        <w:t>3) wynagrodzenie: 5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1.201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Zgodnie z art. 25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rFonts w:cs="Arial"/>
          <w:i/>
        </w:rPr>
        <w:t>§ 4 k.p. pkt 4 pracodawca stwierdza, że niniejsza u</w:t>
      </w:r>
      <w:r>
        <w:rPr>
          <w:i/>
        </w:rPr>
        <w:t>mowa na czas określony została zawarta na 5 lat w związku z tym, że zgodnie z art. 34 statutu Szpitala Klinicznego nr 1 stanowisko ordynatora obsadzane jest w drodze konkursu na okres 5 l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 xml:space="preserve">           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YKŁAD 7 : UMOWA O  PRACĘ NA  CZAS OKREŚLONY PRZEKRACZAJĄCA DOPUSZCZALNE OKRES TRWANIA ( zawarcie 4 kolejnej umowy na czas określony - 25</w:t>
      </w:r>
      <w:r>
        <w:rPr>
          <w:b/>
          <w:u w:val="single"/>
          <w:vertAlign w:val="superscript"/>
        </w:rPr>
        <w:t xml:space="preserve">1 </w:t>
      </w:r>
      <w:r>
        <w:rPr>
          <w:b/>
          <w:u w:val="single"/>
        </w:rPr>
        <w:t>K.P.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 xml:space="preserve">ABC S.A.                                                            </w:t>
        <w:tab/>
        <w:t xml:space="preserve"> Kiziory Niżne, 24.05.2016 r.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i/>
          <w:i/>
        </w:rPr>
      </w:pPr>
      <w:r>
        <w:rPr>
          <w:i/>
        </w:rPr>
        <w:t>Kiziory Niżne, Ul. Błotna 2A</w:t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MOWA O PRAC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 czas określon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zawarta w dniu 24.05.2016 r. na czas do dnia 30 czerwca 201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i/>
        </w:rPr>
        <w:t>między: Prezesem Zarządu ABC S.A. Janem Marią Euzebiuszem Jarząbkiem jako przedstawicielem Pracodawcy ABC S.A. z siedzibą w Kiziorach Niżnych, ul. Błotna 2A. a: Benonem Zópą, zam. 76 – 238 Giby Małe, ul. Skisła 2, zwanym dalej „pracownikiem zastępcą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 Strony ustalają następujące warunki zatrudni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) Pracownik - zastępca będzie wykonywał obowiązki na stanowisku: referent ds. materiałów płynnych, jako zastępca za pracownika Symeona  Maciornego w związku z jego usprawiedliwioną nieobecnością w pracy z powodu choroby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i/>
        </w:rPr>
        <w:t>2) miejsce pracy : siedziba firmy : Kiziory Niżne, Ul. Błotna 2A</w:t>
      </w:r>
    </w:p>
    <w:p>
      <w:pPr>
        <w:pStyle w:val="Normal"/>
        <w:jc w:val="both"/>
        <w:rPr/>
      </w:pPr>
      <w:r>
        <w:rPr>
          <w:i/>
        </w:rPr>
        <w:t>3) wynagrodzenie: 2560 zł zasadnicze miesięczne wg. X kategorii zaszeregowania zakładowego układu zbiorowego + do 20 % miesięcznej premii regulaminowej wg regulaminu premiowania + inne składniki wynagrodzenia wynikające z powszechnie obowiązujących przepisów prawa pracy,</w:t>
      </w:r>
    </w:p>
    <w:p>
      <w:pPr>
        <w:pStyle w:val="Normal"/>
        <w:jc w:val="both"/>
        <w:rPr/>
      </w:pPr>
      <w:r>
        <w:rPr>
          <w:i/>
        </w:rPr>
        <w:t>4) wymiar czasu pracy: pełny et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Data rozpoczęcia pracy : 1.06.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 Zgodnie z art. 25</w:t>
      </w: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rFonts w:cs="Arial"/>
          <w:i/>
        </w:rPr>
        <w:t>§ 4 k.p. pkt 1 pracodawca stwierdza, że niniejsza u</w:t>
      </w:r>
      <w:r>
        <w:rPr>
          <w:i/>
        </w:rPr>
        <w:t>mowa na czas określony, która jest czwartą kolejna umową tego typu zawartą z Benonem Zópą  została zawarta w celu kontynuowania zastępstwa za pracownika Symeona Maciornego w związku z jego usprawiedliwioną nieobecnością w pracy z powodu choroby. Pracownik ten przekazał 20.05.2016 r. kolejne, czwarte  zwolnienie lekarskie na czas do 30.06.2016 r. co uzasadnia zawarcie kolejnej umowy na czas określony na zastępstwo z Benonem Zóp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J. M.E. Jarząbek </w:t>
        <w:tab/>
        <w:tab/>
        <w:tab/>
        <w:tab/>
        <w:tab/>
        <w:tab/>
        <w:tab/>
        <w:tab/>
        <w:t xml:space="preserve">B. Zópa    </w:t>
      </w:r>
    </w:p>
    <w:p>
      <w:pPr>
        <w:pStyle w:val="Heading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acodawca </w:t>
        <w:tab/>
        <w:tab/>
        <w:tab/>
        <w:tab/>
        <w:tab/>
        <w:tab/>
        <w:tab/>
        <w:t xml:space="preserve">        pracownik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5:00Z</dcterms:created>
  <dc:creator>jacek borowicz</dc:creator>
  <dc:description/>
  <cp:keywords/>
  <dc:language>en-US</dc:language>
  <cp:lastModifiedBy>Jacek</cp:lastModifiedBy>
  <dcterms:modified xsi:type="dcterms:W3CDTF">2017-02-28T11:23:00Z</dcterms:modified>
  <cp:revision>7</cp:revision>
  <dc:subject/>
  <dc:title>ABC S</dc:title>
</cp:coreProperties>
</file>