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PRZEDMIO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rzedmiot:</w:t>
        <w:tab/>
        <w:tab/>
        <w:tab/>
        <w:t>Podstawy prawa cywilnego (ćwicz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kierunek studiów:</w:t>
        <w:tab/>
        <w:t>II SSA, gr. 1, semestr zimowy 2019/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rowadzący: </w:t>
        <w:tab/>
        <w:tab/>
        <w:tab/>
        <w:t>dr Agnieszka Guzewi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MATERIAŁU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 Zobowiązanie - pojęcie, istota, treść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</w:rPr>
        <w:t>2. Świadczenie - istota, rodzaj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3. Bezpodstawne wzbogaceni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 Świadczenie odszkodowawcze - szkoda, związek przyczynowy, odszkodowani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5. Czyny niedozwolone - bezprawność, wina, odpowiedzialność (rodzaje)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 Wykonanie zobowiązań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7. Odpowiedzialność kontraktowa 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8. Roszczenie pauliański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9. Umowy - rodzaje, sposoby zawarcia, swoboda umów, zastrzeżenia umown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0. Umowa sprzedaży, w tym sprzedaż konsumenck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1. Umowa darowizny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2. Umowa najmu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3. Umowa zlecenia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4. Umowa o dzieł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5. Umowa ubezpieczeni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22222"/>
        </w:rPr>
        <w:t xml:space="preserve">Literatura podstawowa: E. Gniewek, P. Machnikowski (red.), </w:t>
      </w:r>
      <w:r>
        <w:rPr>
          <w:rFonts w:cs="Times New Roman" w:ascii="Times New Roman" w:hAnsi="Times New Roman"/>
          <w:b/>
          <w:i/>
          <w:color w:val="222222"/>
        </w:rPr>
        <w:t xml:space="preserve">Zarys prawa cywilnego, </w:t>
      </w:r>
      <w:r>
        <w:rPr>
          <w:rFonts w:cs="Times New Roman" w:ascii="Times New Roman" w:hAnsi="Times New Roman"/>
          <w:b/>
          <w:color w:val="222222"/>
        </w:rPr>
        <w:t>Warszawa 2018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UNKI  ZALICZENIA ĆWICZEŃ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Kolokwiu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liczenia ćwiczeń jest uzyskanie oceny pozytywnej z kolokwium, które odbędzie się w dniu </w:t>
      </w:r>
      <w:r>
        <w:rPr>
          <w:rFonts w:cs="Times New Roman" w:ascii="Times New Roman" w:hAnsi="Times New Roman"/>
          <w:b/>
        </w:rPr>
        <w:t>8 stycznia 2020 r.</w:t>
      </w:r>
      <w:r>
        <w:rPr>
          <w:rFonts w:cs="Times New Roman" w:ascii="Times New Roman" w:hAnsi="Times New Roman"/>
        </w:rPr>
        <w:t xml:space="preserve"> (w formie opisowej). Kolokwium można poprawić jeden raz w godzinach konsultacji (w tej samej formi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Uczestnictwo w zajęci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ecność na zajęciach jest obowiązkowa i będzie brana pod uwagę przy wystawieniu oceny końcowej. Monitorowanie obecności na zajęciach odbywa się zgodnie z Zarządzeniem nr 18/2017 Dziekana Wydziału Prawa, Administracji i Ekonomii Uniwersytetu Wrocławskiego z dnia 27 lipca 2017 r. (tekst dostepny na stronie www.prawo.uni.wroc.pl (Wydział/Akty normatywne/Zarządzenia..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a zajęciach dopuszczalna jest jedna nieusprawiedliwiona nieobecnoś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kolejna nieobecność powinna zostać odrobiona w formie odpowiedzi ustnej na konsultacjach lub odpowiedzi pisemnej na zajęciach w ciągu dwóch tygodni od wystąpienia nieobecności, ewentualnie ustania jej przyczyny – pod rygorem obniżenia oceny końcowej o pół stop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Aktywność na zajęci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yróżniająca się aktywność merytoryczna w zakresie objętym tematyką zajęć, potwierdzona „plusami” na liście obecności na co najmniej połowie zajęć, powoduje podwyższenie oceny końcowej o pół stopnia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8:00Z</dcterms:created>
  <dc:creator>Rafal</dc:creator>
  <dc:description/>
  <cp:keywords/>
  <dc:language>en-US</dc:language>
  <cp:lastModifiedBy>user</cp:lastModifiedBy>
  <cp:lastPrinted>2018-10-07T13:45:00Z</cp:lastPrinted>
  <dcterms:modified xsi:type="dcterms:W3CDTF">2019-09-27T10:25:00Z</dcterms:modified>
  <cp:revision>94</cp:revision>
  <dc:subject/>
  <dc:title>SNA (I stopień) III rok; semestr letni 2012/2013</dc:title>
</cp:coreProperties>
</file>