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est  wielokrotnego wyboru z prawa administracyjneg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 xml:space="preserve">   ………………………………………………..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mię i nazwisko</w:t>
        <w:tab/>
        <w:tab/>
        <w:tab/>
        <w:tab/>
        <w:tab/>
        <w:tab/>
        <w:tab/>
        <w:t xml:space="preserve"> numer indeks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Pytanie"/>
        <w:numPr>
          <w:ilvl w:val="0"/>
          <w:numId w:val="2"/>
        </w:numPr>
        <w:tabs>
          <w:tab w:val="clear" w:pos="708"/>
          <w:tab w:val="left" w:pos="0" w:leader="none"/>
        </w:tabs>
        <w:ind w:left="284" w:hanging="360"/>
        <w:rPr/>
      </w:pPr>
      <w:r>
        <w:rPr>
          <w:szCs w:val="16"/>
        </w:rPr>
        <w:t xml:space="preserve">01. Wskaż normę prawa administracyjnego materialnego: </w:t>
      </w:r>
    </w:p>
    <w:p>
      <w:pPr>
        <w:pStyle w:val="Odpowied"/>
        <w:numPr>
          <w:ilvl w:val="0"/>
          <w:numId w:val="2"/>
        </w:numPr>
        <w:ind w:left="284" w:hanging="0"/>
        <w:rPr/>
      </w:pPr>
      <w:r>
        <w:rPr/>
        <w:t>A. Sołtys jest inkasentem podatku rolnego……………..…………………………................……………………………...……………………….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B. Pozwolenie na budowę domu mieszkalnego wydaje starosta.....................................................................................................................................</w:t>
      </w:r>
    </w:p>
    <w:p>
      <w:pPr>
        <w:pStyle w:val="Odpowied"/>
        <w:numPr>
          <w:ilvl w:val="0"/>
          <w:numId w:val="2"/>
        </w:numPr>
        <w:ind w:left="284" w:hanging="0"/>
        <w:rPr/>
      </w:pPr>
      <w:r>
        <w:rPr/>
        <w:t>C. Student składa odwołanie od decyzji dziekana do rektora............................................…………………………………………………………….</w:t>
      </w:r>
    </w:p>
    <w:p>
      <w:pPr>
        <w:pStyle w:val="Odpowied"/>
        <w:numPr>
          <w:ilvl w:val="0"/>
          <w:numId w:val="2"/>
        </w:numPr>
        <w:ind w:left="284" w:hanging="0"/>
        <w:rPr/>
      </w:pPr>
      <w:r>
        <w:rPr/>
        <w:t xml:space="preserve">D. Żadna z powyższych odpowiedzi nie jest prawidłowa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16"/>
        </w:rPr>
        <w:t xml:space="preserve">02. Adresatem norm proceduralnego prawa administracyjnego może być: </w:t>
      </w:r>
    </w:p>
    <w:p>
      <w:pPr>
        <w:pStyle w:val="Normal"/>
        <w:jc w:val="both"/>
        <w:rPr/>
      </w:pPr>
      <w:r>
        <w:rPr>
          <w:sz w:val="16"/>
        </w:rPr>
        <w:t>A. Osoba prywatna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B. Administracja publiczna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>C. Organ administracji publicznej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. Gmina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03. Normy ustrojowego prawa administracyjnego nie mogą mieć charakteru: </w:t>
      </w:r>
    </w:p>
    <w:p>
      <w:pPr>
        <w:pStyle w:val="Normal"/>
        <w:jc w:val="both"/>
        <w:rPr/>
      </w:pPr>
      <w:r>
        <w:rPr>
          <w:sz w:val="16"/>
          <w:szCs w:val="16"/>
        </w:rPr>
        <w:t>A. Wewnętrznego…………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B. Powszechnie obowiązującego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>C. Dyspozytywnego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>D. Żadna z powyższych odpowiedzi nie jest prawidłowa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04. Kodyfikacja w prawie administracyjnym obejmuje:  </w:t>
      </w:r>
    </w:p>
    <w:p>
      <w:pPr>
        <w:pStyle w:val="Normal"/>
        <w:jc w:val="both"/>
        <w:rPr/>
      </w:pPr>
      <w:r>
        <w:rPr>
          <w:sz w:val="16"/>
          <w:szCs w:val="16"/>
        </w:rPr>
        <w:t>A. Prawo ustrojowe………………………………………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B. Postępowanie administracyjne (KPA)………………………………………………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sz w:val="16"/>
          <w:szCs w:val="16"/>
        </w:rPr>
        <w:t>C. Prawo wewnętrzne………………………………………………………………………………………………………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. Prawo budowlane (Kodeks urbanistyczno-budowlany)……………………………...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05. Prawo administracyjne materialne:  </w:t>
      </w:r>
    </w:p>
    <w:p>
      <w:pPr>
        <w:pStyle w:val="Normal"/>
        <w:jc w:val="both"/>
        <w:rPr/>
      </w:pPr>
      <w:r>
        <w:rPr>
          <w:sz w:val="16"/>
          <w:szCs w:val="16"/>
        </w:rPr>
        <w:t>A. Może mieć charakter wewnętrznie obowiązujący………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B. Jest częściowo skodyfikowane ………………………………………………………………………………………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>C. Ma charakter powszechnie obowiązujący….…………………………………………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. Obowiązuje nie tylko osoby prywatne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06. Rozporządzenie porządkowe wojewody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. Jest źródłem powszechnie obowiązującego prawa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>B. Nie może  być aktem normatywnym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>C. Jest aktem administracyjnym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. Ma charakter ustrojowo prawny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07. Zarządzenie starosty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. Jest źródłem powszechnie obowiązującego prawa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B. Może  być aktem normatywnym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. Jest aktem kontraktowym……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. Nie może być aktem administracyjnym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08. Zarządzenie ministra: </w:t>
      </w:r>
    </w:p>
    <w:p>
      <w:pPr>
        <w:pStyle w:val="Normal"/>
        <w:jc w:val="both"/>
        <w:rPr/>
      </w:pPr>
      <w:r>
        <w:rPr>
          <w:sz w:val="16"/>
          <w:szCs w:val="16"/>
        </w:rPr>
        <w:t>A. Jest źródłem powszechnie obowiązującego prawa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B. Może obowiązywać  obywatela…….…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>C. Nie jest źródłem prawa administracyjnego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. Jest przedmiotem regulacji konstytucyjnej…………..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09. Akty prawa miejscowego: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. Podlegają bezpośredniej kontroli Trybunału Konstytucyjnego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sz w:val="16"/>
          <w:szCs w:val="16"/>
        </w:rPr>
        <w:t>B. Są wydawane przez organy samorządu zawodowego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. Należą do systemu zamkniętego źródeł prawa………….....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. Podlegają bezpośredniej kontroli sądów administracyjnych 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0. Według Konstytucji aktami prawa miejscowego są:   </w:t>
      </w:r>
    </w:p>
    <w:p>
      <w:pPr>
        <w:pStyle w:val="Normal"/>
        <w:jc w:val="both"/>
        <w:rPr/>
      </w:pPr>
      <w:r>
        <w:rPr>
          <w:sz w:val="16"/>
          <w:szCs w:val="16"/>
        </w:rPr>
        <w:t>A. Uchwały i zarządzenia……………………………………………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>B. Akty określone w ustawach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>C. Rozporządzenia i zarządzenia……………………………………………………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. Uchwały i rozporządzenia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1. Marszałek województwa wydaje akty prawa miejscowego na podstawie upoważnień zawartych:  </w:t>
      </w:r>
    </w:p>
    <w:p>
      <w:pPr>
        <w:pStyle w:val="Normal"/>
        <w:jc w:val="both"/>
        <w:rPr/>
      </w:pPr>
      <w:r>
        <w:rPr>
          <w:sz w:val="16"/>
          <w:szCs w:val="16"/>
        </w:rPr>
        <w:t>A. W ustawach z zakresu materialnego prawa administracyjnego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>B. W ustawie o wojewodzie i administracji rządowej w województwie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. W ustawie o samorządzie województwa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. Żadna z powyższych odpowiedzi nie jest prawidłowa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2. Starosta wydaje akty prawa miejscowego obowiązujące na terenie powiatu na podstawie upoważnień zawartych:  </w:t>
      </w:r>
    </w:p>
    <w:p>
      <w:pPr>
        <w:pStyle w:val="Normal"/>
        <w:jc w:val="both"/>
        <w:rPr/>
      </w:pPr>
      <w:r>
        <w:rPr>
          <w:sz w:val="16"/>
          <w:szCs w:val="16"/>
        </w:rPr>
        <w:t>A. W ustawie o wojewodzie i administracji rządowej w województwie 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B. W ustawie o samorządzie powiatowym………………………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. W ustawie o samorządzie terytorialnym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. Żadna z powyższych odpowiedzi nie jest prawidłowa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3. Statut jednostki samorządu terytorialnego  jest: </w:t>
      </w:r>
    </w:p>
    <w:p>
      <w:pPr>
        <w:pStyle w:val="Normal"/>
        <w:jc w:val="both"/>
        <w:rPr/>
      </w:pPr>
      <w:r>
        <w:rPr>
          <w:sz w:val="16"/>
          <w:szCs w:val="16"/>
        </w:rPr>
        <w:t>A. Aktem administracyjnym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B. Aktem prawa miejscowego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. Porozumieniem administracyjnym 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. Aktem o charakterze zrzeszeniowym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4. Wykonawcze akty prawa miejscowego obowiązujące na obszarze powiatu wydaje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. Rada powiatu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>B. Starosta…………..……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C. Zarząd powiatu.……………………………………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. Prezydium rady powiatu…..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5. Według Konstytucji RP samorząd jest: </w:t>
      </w:r>
    </w:p>
    <w:p>
      <w:pPr>
        <w:pStyle w:val="Normal"/>
        <w:jc w:val="both"/>
        <w:rPr/>
      </w:pPr>
      <w:r>
        <w:rPr>
          <w:sz w:val="16"/>
          <w:szCs w:val="16"/>
        </w:rPr>
        <w:t>A. Formą zdecentralizowanej administracji rządowej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>B. Funkcjonalną formą administracji rządowej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. Formą organizacyjną administracji zdecentralizowanej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. Szczególną formą administracji scentralizowanej…………………………………………………………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6. Charakterystyczne dla administracji zdecentralizowanej jest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. Podległość służbowa……………………………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>B. Samodzielność prawna……….………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. Nadzór hierarchiczny..………………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, Kontrola weryfikacyjna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7. Charakterystyczna dla administracji scentralizowanej jest podległość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. Weryfikująca….......................…………...……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>B. Osobista…......…….………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. Ścisła…...............................…………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. Służbowa……..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8. Środkiem nadzoru w administracji zdecentralizowanej jest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. Polecenie weryfikacyjne.……………………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>B. Decyzja administracyjna……………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. Stwierdzenie nieważności……………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. Polecenie osobowe..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9. Samodzielność prawna jednostek samorządu terytorialnego podlega ochronie: </w:t>
      </w:r>
    </w:p>
    <w:p>
      <w:pPr>
        <w:pStyle w:val="Normal"/>
        <w:jc w:val="both"/>
        <w:rPr/>
      </w:pPr>
      <w:r>
        <w:rPr>
          <w:sz w:val="16"/>
          <w:szCs w:val="16"/>
        </w:rPr>
        <w:t>A. Społecznej………………………………………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>B. Politycznej……………………………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. Sądowej……………………………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. Dyskrecjonalnej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20. Wójt (burmistrz, prezydent miasta) jest: </w:t>
      </w:r>
    </w:p>
    <w:p>
      <w:pPr>
        <w:pStyle w:val="Normal"/>
        <w:jc w:val="both"/>
        <w:rPr/>
      </w:pPr>
      <w:r>
        <w:rPr>
          <w:sz w:val="16"/>
          <w:szCs w:val="16"/>
        </w:rPr>
        <w:t>A. Organem wykonawczym gminy................................................................................................................................................................................. B. Organem wykonawczym rady gminy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. Przewodniczącym rady gminy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. Przewodniczącym komisji głównej rady gminy…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1. Gmina wykonuje zadania publiczne: </w:t>
      </w:r>
    </w:p>
    <w:p>
      <w:pPr>
        <w:pStyle w:val="Normal"/>
        <w:jc w:val="both"/>
        <w:rPr/>
      </w:pPr>
      <w:r>
        <w:rPr>
          <w:sz w:val="16"/>
          <w:szCs w:val="16"/>
        </w:rPr>
        <w:t>A. Tylko rządowe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>B. Samorządowe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. Rządowe w imieniu rządu i na odpowiedzialność rządu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>D. Żadna z powyższych odpowiedzi nie jest prawidłowa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22. Prywatyzacja administracji publicznej polega na: </w:t>
      </w:r>
    </w:p>
    <w:p>
      <w:pPr>
        <w:pStyle w:val="Normal"/>
        <w:jc w:val="both"/>
        <w:rPr/>
      </w:pPr>
      <w:r>
        <w:rPr>
          <w:sz w:val="16"/>
          <w:szCs w:val="16"/>
        </w:rPr>
        <w:t>A. Przekazywaniu zadań administracji podmiotom prywatnym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>B. Obejmowaniu przez administrację zadań gospodarczych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. Przekazywaniu jej zadań tylko osobom fizycznym………….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. Żadna z powyższych odpowiedzi nie jest prawidłowa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23. Samorządną społeczność gminy tworzą: </w:t>
      </w:r>
    </w:p>
    <w:p>
      <w:pPr>
        <w:pStyle w:val="Normal"/>
        <w:jc w:val="both"/>
        <w:rPr/>
      </w:pPr>
      <w:r>
        <w:rPr>
          <w:sz w:val="16"/>
          <w:szCs w:val="16"/>
        </w:rPr>
        <w:t>A. Nie wszyscy pełnoletni mieszkańcy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B. Tylko osoby będące obywatelami polskimi 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>C. Tylko osoby zameldowane na stałe w gminie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. Wszyscy pełnoletni mieszkańcy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24. Państwowa szkoła wyższa jest: </w:t>
      </w:r>
    </w:p>
    <w:p>
      <w:pPr>
        <w:pStyle w:val="Normal"/>
        <w:jc w:val="both"/>
        <w:rPr/>
      </w:pPr>
      <w:r>
        <w:rPr>
          <w:sz w:val="16"/>
          <w:szCs w:val="16"/>
        </w:rPr>
        <w:t>A. Osobą prawną……………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>B. Zrzeszeniem studentów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. Zakładem administracyjnym..……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. Korporacją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25. Organem administrującym państwa jest: </w:t>
      </w:r>
    </w:p>
    <w:p>
      <w:pPr>
        <w:pStyle w:val="Normal"/>
        <w:rPr/>
      </w:pPr>
      <w:r>
        <w:rPr>
          <w:sz w:val="16"/>
          <w:szCs w:val="16"/>
        </w:rPr>
        <w:t>A. Organ stowarzyszenia zwykłego 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. Prezydent Rzeczypospolitej Polskiej…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>C. Sędzia WSA……………………………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. Prezes stowarzyszenia absolwentów studiów administracyjnych…………………………………………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26. W drodze rozporządzenia Rady Ministrów następuje:</w:t>
      </w:r>
    </w:p>
    <w:p>
      <w:pPr>
        <w:pStyle w:val="Normal"/>
        <w:jc w:val="both"/>
        <w:rPr/>
      </w:pPr>
      <w:r>
        <w:rPr>
          <w:sz w:val="16"/>
          <w:szCs w:val="16"/>
        </w:rPr>
        <w:t>A. Tworzenie, łączenie i podział powiatów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>B. Ustalanie nazw i siedzib władz województw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. Tworzenie, przekształcanie i likwidacja ośrodków pomocy społecznej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. Żadna z powyższych odpowiedzi nie jest prawidłowa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7. Organem naczelnym administracji rządowej jest:</w:t>
      </w:r>
    </w:p>
    <w:p>
      <w:pPr>
        <w:pStyle w:val="Normal"/>
        <w:rPr/>
      </w:pPr>
      <w:r>
        <w:rPr>
          <w:sz w:val="16"/>
          <w:szCs w:val="16"/>
        </w:rPr>
        <w:t>A. Prezes Wyższego Urzędu Górniczego…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. Główny Inspektor Farmaceutyczny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. Dyrekcja Budowy i Eksploatacji Autostrad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>D. Żadna z powyższych odpowiedzi nie jest prawidłowa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16"/>
          <w:szCs w:val="16"/>
        </w:rPr>
        <w:t>28. Organem administracji rządowej jest:</w:t>
      </w:r>
    </w:p>
    <w:p>
      <w:pPr>
        <w:pStyle w:val="Normal"/>
        <w:rPr/>
      </w:pPr>
      <w:r>
        <w:rPr>
          <w:sz w:val="16"/>
          <w:szCs w:val="16"/>
        </w:rPr>
        <w:t>A. Komenda Główna Policji…….....…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. Komendant Główny Policji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>C. Centralne Biuro Śledcze Policji………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>D. Żadna z powyższych odpowiedzi nie jest prawidłowa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29. Wojewodę powołuje i odwołuje:  </w:t>
      </w:r>
    </w:p>
    <w:p>
      <w:pPr>
        <w:pStyle w:val="Normal"/>
        <w:jc w:val="both"/>
        <w:rPr/>
      </w:pPr>
      <w:r>
        <w:rPr>
          <w:sz w:val="16"/>
          <w:szCs w:val="16"/>
        </w:rPr>
        <w:t>A. Prezydent RP na wniosek sejmiku województwa…………………..…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>B. Prezes Rady Ministrów na wniosek ministra właściwego do spraw administracji publicznej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>C. Minister właściwy do spraw administracji publicznej na wniosek marszałka województwa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. Sejmik województwa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30. Wojewoda jest:  </w:t>
      </w:r>
    </w:p>
    <w:p>
      <w:pPr>
        <w:pStyle w:val="Normal"/>
        <w:jc w:val="both"/>
        <w:rPr/>
      </w:pPr>
      <w:r>
        <w:rPr>
          <w:sz w:val="16"/>
          <w:szCs w:val="16"/>
        </w:rPr>
        <w:t>A. Zwierzchnikiem całej administracji publicznej w województwie……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>B. Organem rządowej administracji niezespolonej w województwie……………………………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. Zwierzchnikiem rządowej administracji zespolonej w województwie 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. Organem kierującym samorządem terytorialnym w województwie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31. Regionalna Izba Obrachunkowa sprawuje nadzór nad: </w:t>
      </w:r>
    </w:p>
    <w:p>
      <w:pPr>
        <w:pStyle w:val="Normal"/>
        <w:jc w:val="both"/>
        <w:rPr/>
      </w:pPr>
      <w:r>
        <w:rPr>
          <w:sz w:val="16"/>
          <w:szCs w:val="16"/>
        </w:rPr>
        <w:t>A. Gminami……………………………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>B. Gminami i sołectwami……………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. Działalnością jednostek samorządu terytorialnego </w:t>
      </w:r>
      <w:r>
        <w:rPr/>
        <w:t>w zakresie spraw finansowych</w:t>
      </w:r>
      <w:r>
        <w:rPr>
          <w:sz w:val="16"/>
          <w:szCs w:val="16"/>
        </w:rPr>
        <w:t>………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. Działalnością jednostek samorządu terytorialnego </w:t>
      </w:r>
      <w:r>
        <w:rPr/>
        <w:t>w zakresie spraw gospodarczych………………………………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32. Sfera administracji świadczącej obejmuje: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. Wpływanie na strukturę organizacyjną administracji publicznej…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>B. Dopuszczanie do działalności gospodarczej……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C. Zadania z zakresu ochrony oświaty……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. Wydawanie zaświadczeń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33. Organizacje pożytku publicznego mogą wykonywać zadania z zakresu administracji świadczącej: </w:t>
      </w:r>
    </w:p>
    <w:p>
      <w:pPr>
        <w:pStyle w:val="Normal"/>
        <w:rPr/>
      </w:pPr>
      <w:r>
        <w:rPr>
          <w:sz w:val="16"/>
          <w:szCs w:val="16"/>
        </w:rPr>
        <w:t>A. Na podstawie zarządzenia Prezesa Rady Ministrów…………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>B. Na podstawie aktów normatywnych kierownictwa wewnętrznego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. Na podstawie ustawy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. Na podstawie zarządzenia Prezesa Rady Ministrów…………………………………….………………………………………………………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34. Porozumienie administracyjne jest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. Aktem normatywnym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B. Umową publicznoprawną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>C. Aktem administracyjnym………………………………………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. Ugodą administracyjną……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35. Ugoda administracyjna jest: </w:t>
      </w:r>
    </w:p>
    <w:p>
      <w:pPr>
        <w:pStyle w:val="Normal"/>
        <w:jc w:val="both"/>
        <w:rPr/>
      </w:pPr>
      <w:r>
        <w:rPr>
          <w:sz w:val="16"/>
          <w:szCs w:val="16"/>
        </w:rPr>
        <w:t>A. Aktem normatywnym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B. Umową publicznoprawną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>C. Umową cywilnoprawną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. Porozumieniem administracyjnym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36. Do umowy cywilnoprawnej jako formy działania administracji publicznej: </w:t>
      </w:r>
    </w:p>
    <w:p>
      <w:pPr>
        <w:pStyle w:val="Normal"/>
        <w:jc w:val="both"/>
        <w:rPr/>
      </w:pPr>
      <w:r>
        <w:rPr>
          <w:sz w:val="16"/>
          <w:szCs w:val="16"/>
        </w:rPr>
        <w:t>A. Nie mają zastosowania przepisy prawa cywilnego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B. Nie mają zastosowania przepisy prawa administracyjnego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. Mają zastosowanie przepisy prawa cywilnego i przepisy prawa administracyjnego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. Mają zastosowanie tylko przepisy prawa publicznego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37. Akt administracyjny deklaratoryjny: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. Ma charakter generalny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B. Jest niewładczą formą działania administracji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. Potwierdza prawa i obowiązki jego jego adresata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. Ma charakter kształtujący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38. Akt administracyjny dwustronny jest: </w:t>
      </w:r>
    </w:p>
    <w:p>
      <w:pPr>
        <w:pStyle w:val="Normal"/>
        <w:jc w:val="both"/>
        <w:rPr/>
      </w:pPr>
      <w:r>
        <w:rPr>
          <w:sz w:val="16"/>
          <w:szCs w:val="16"/>
        </w:rPr>
        <w:t>A. Wydawany z urzędu……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>B. Aktem administracyjnym deklaratoryjnym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. Wydawany na wniosek jego adresata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. Wydawany na wniosek obydwu stron aktu administracyjnego…….………………………………………..……………………………………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9. Stwierdzenie nieważności aktu administracyjnego: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. Jest skuteczne </w:t>
      </w:r>
      <w:r>
        <w:rPr>
          <w:i/>
          <w:sz w:val="16"/>
          <w:szCs w:val="16"/>
        </w:rPr>
        <w:t>ex nunc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B. Potwierdza sytuację prawną powstałą z mocy prawa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>C. Może być dokonane tylko przez sąd powszechny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. Nie może być dokonane przez sąd administracyjny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40. Decyzja administracyjna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. Powinna mieć podstawę ustrojowoprawną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>B. Może być wydana tylko na podstawie przepisów kodeksu postępowania administracyjnego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>C. Zawsze potwierdza prawa i obowiązki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. Może mieć charakter abstrakcyjny………………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41. Sądy powszechne mogą być organami kontroli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. Legalności i celowości działań administracji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B. Celowości działań administracji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. Bezpośredniej działań administracji……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. Instancyjnej działań administracji………………………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42. Sądy administracyjne są organami kontroli: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. Pośredniej i bezpośredniej działań administracji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B. Bezpośredniej działań administracji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>C. Wewnętrznych działań administracji……..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. Instancyjnej administracji…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43. Sądy administracyjne działają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. Na wniosek osoby posiadającej interes faktyczny………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B. Na wniosek osoby posiadającej interes prawny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>C. Na wniosek każdej zainteresowanej osoby..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. Z urzędu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44. Organami kontroli instancyjnej administracji są: </w:t>
      </w:r>
    </w:p>
    <w:p>
      <w:pPr>
        <w:pStyle w:val="Normal"/>
        <w:jc w:val="both"/>
        <w:rPr/>
      </w:pPr>
      <w:r>
        <w:rPr>
          <w:sz w:val="16"/>
          <w:szCs w:val="16"/>
        </w:rPr>
        <w:t>A. Sądy administracyjne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>B. Samorządowe Kolegia Odwoławcze……………………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>C. Komisje kontroli instancyjnej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. Wojewodowie…………………………………………………..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45. Zameldowanie następuje w formie: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. Postanowienia…………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B. Decyzji administracyjnej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. Czynności materialno-technicznej................................................................................................................................ 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. Czynności prawnej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46. Zmiana nazwiska męża i ojca rozciąga się z mocy prawa na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. Żonę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B. Pełnoletnie dzieci nie pozostające w związku małżeńskim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. Dzieci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. Żadna z powyższych odpowiedzi nie jest prawidłowa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47. Decyzję o wyrażeniu zgody na zmianę imienia lub nazwiska wydaje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. Wójt lub burmistrz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B. Kierownik urzędu stanu cywilnego właściwy ze względu na miejsce pobytu stałego lub czasowego wnioskodawcy…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. Kierownik urzędu stanu cywilnego, do którego został złożony wniosek, albo jego zastępca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. Starosta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48. Zgłoszenie urodzenia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. Nie może być dokonane przez pełnomocnika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B. Dokonuje się w terminie 21 dni od dnia urodzenia dziecka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. Dokonuje się w terminie 21 dni od dnia sporządzenia karty urodzenia dziecka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. Nie ma charakteru obligatoryjnego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49. Zwarcie małżeństwa następuje przed kierownikiem urzędu stanu cywilnego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. Wybranym przez osoby zamierzające zawrzeć małżeństwo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B. Miejsca zamieszkania mężczyzny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. Miejsca zamieszkania kobiety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. Wybranym przez nupturienta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50. Akt stanu cywilnego nie zawierający wszystkich danych, które powinny być w nim umieszczone, podlega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. Unieważnieniu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B. Unieważnieniu lub uzupełnieniu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. Uzupełnieniu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. Uchyleniu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92. Obowiązek meldunkowy dotyczy: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. Wyłącznie pobytu stałego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B. Pobytu stałego lub czasowego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. Wyłącznie stanu cywilnego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. Narodowości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93. Zgodnie z ustawą w tym samym czasie można mieć na terytorium Polski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. Wyłącznie jedno miejsce zameldowania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B. Równocześnie jedno miejsce pobytu stałego i jedno miejsce pobytu czasowego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. Więcej niż jedno miejsce zameldowania na pobyt stały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>D. Żadna z powyższych odpowiedzi nie jest prawidłowa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94. Obowiązek meldunkowy dotyczący pobytu stałego lub czasowego powinien być spełniony przed upływem: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. Drugiej doby od dnia przybycia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B. Czwartej doby od dnia przybycia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. W 30. dniu od dnia przybycia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. Tygodnia od dnia przybycia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95. Ewidencja ludności  polega na rejestracji danych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. Wyłącznie meldunkowych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B. Podstawowych danych identyfikujących tożsamość oraz status administracyjnoprawny osób fizycznych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. Wyłącznie stanu cywilnego, obywatelstwa, imion i nazwisk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. Żadna z powyższych odpowiedzi nie jest prawidłowa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96. Rejestracji danych w rejestrze PESEL o zmianie imienia i nazwiska dokonuje: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. Osoba zainteresowana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B. Właściwy organ gminy (wójt, burmistrz, prezydent miasta) ze względu na miejsce stałego pobytu osoby zainteresowanej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. Kierownik urzędu stanu cywilnego, który wydał decyzję o zmianie imienia czy nazwiska……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>D. Wójt (burmistrz, prezydent miasta), który wydał decyzję o zmianie imienia czy nazwiska……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97. Paszport w kraju wydaje: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. Wojewoda właściwy ze względu na miejsce pobytu stałego osoby ubiegającej się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B. Starosta właściwy ze względu na miejsce pobytu stałego lub czasowego osoby ubiegającej się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. Wojewoda, do którego wpłynął wniosek o wydanie paszportu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D. Komendant wojewódzki Policji, do którego wpłynął wniosek o wydanie paszportu................................................................................................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98. Cudzoziemiec z prawem stałego pobytu w Polsc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. Musi mieć paszport polski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>B. Nie może mieć paszportu polskiego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. Może mieć paszport polski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>D. Żadna z powyższych odpowiedzi nie jest prawidłowa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99. Utrata ważności dokumentu paszportowego: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. Pozbawia jego posiadacza prawa wjazdu na terytorium Rzeczypospolitej Polskiej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B. Nie pozbawia jego posiadacza prawa wjazdu na terytorium Rzeczypospolitej Polskiej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. Umożliwia wjazd posiadacza na terytorium Rzeczypospolitej Polskiej za pozwoleniem właściwego organu Straży Granicznej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. Umożliwia wjazd posiadacza na terytorium Rzeczypospolitej Polskiej za pozwoleniem właściwego wojewody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00. Organem właściwym w I instancji w zakresie ewidencji ludności we Wrocławiu jest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. Marszałek Województwa Dolnośląskiego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B. Prezydent miasta Wrocławia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. Starosta Powiatu Wrocławskiego (ziemskiego)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>D. Dyrektor Wydziału Sprawa Obywatelskich Urzędu Miejskiego Wrocławia……………………………………………………………………….</w:t>
      </w:r>
    </w:p>
    <w:sectPr>
      <w:type w:val="nextPage"/>
      <w:pgSz w:w="11906" w:h="16838"/>
      <w:pgMar w:left="1418" w:right="1134" w:gutter="0" w:header="0" w:top="680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ytanie">
    <w:name w:val="Pytanie"/>
    <w:basedOn w:val="Normal"/>
    <w:qFormat/>
    <w:pPr>
      <w:numPr>
        <w:ilvl w:val="0"/>
        <w:numId w:val="2"/>
      </w:numPr>
      <w:jc w:val="both"/>
    </w:pPr>
    <w:rPr>
      <w:b/>
      <w:sz w:val="16"/>
    </w:rPr>
  </w:style>
  <w:style w:type="paragraph" w:styleId="Odpowied">
    <w:name w:val="Odpowiedź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right" w:pos="9214" w:leader="dot"/>
      </w:tabs>
      <w:ind w:left="284" w:hanging="0"/>
      <w:jc w:val="both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22:00Z</dcterms:created>
  <dc:creator>frs</dc:creator>
  <dc:description/>
  <cp:keywords/>
  <dc:language>en-US</dc:language>
  <cp:lastModifiedBy>Marcin Miemiec</cp:lastModifiedBy>
  <cp:lastPrinted>2014-07-22T18:08:00Z</cp:lastPrinted>
  <dcterms:modified xsi:type="dcterms:W3CDTF">2019-09-27T06:22:00Z</dcterms:modified>
  <cp:revision>2</cp:revision>
  <dc:subject/>
  <dc:title>PYTANIA TESTOWE Z PRAWA ADMINISTRACYJNEGO    Imię i nazwisko</dc:title>
</cp:coreProperties>
</file>