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yka wykładów z prawa administracyjnego</w:t>
      </w:r>
    </w:p>
    <w:p>
      <w:pPr>
        <w:pStyle w:val="Normal"/>
        <w:spacing w:before="120" w:after="0"/>
        <w:ind w:right="-28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treści przekazane na wykładzie stanowią wraz z materiałem podręcznikowym i normatywnym przedmiot egzaminu z prawa administracyjnego.  </w:t>
      </w:r>
    </w:p>
    <w:p>
      <w:pPr>
        <w:pStyle w:val="Normal"/>
        <w:spacing w:before="120" w:after="0"/>
        <w:ind w:right="-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jęcie administracji </w:t>
      </w:r>
    </w:p>
    <w:p>
      <w:pPr>
        <w:pStyle w:val="Normal"/>
        <w:spacing w:before="120" w:after="0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iowanie administracji. </w:t>
      </w:r>
    </w:p>
    <w:p>
      <w:pPr>
        <w:pStyle w:val="Normal"/>
        <w:spacing w:before="120" w:after="0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ęcie administracji prywatnej, publicznej, państwowej. </w:t>
      </w:r>
    </w:p>
    <w:p>
      <w:pPr>
        <w:pStyle w:val="Normal"/>
        <w:spacing w:before="120" w:after="0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ja publiczna w ujęciu podmiotowym, materialnym (przedmiotowym), formalnym - administracja publiczna a inne władze państwowe.  </w:t>
      </w:r>
    </w:p>
    <w:p>
      <w:pPr>
        <w:pStyle w:val="Normal"/>
        <w:spacing w:before="120" w:after="0"/>
        <w:ind w:right="-289" w:hanging="0"/>
        <w:jc w:val="both"/>
        <w:rPr/>
      </w:pPr>
      <w:r>
        <w:rPr>
          <w:sz w:val="22"/>
          <w:szCs w:val="22"/>
        </w:rPr>
        <w:t xml:space="preserve">Charakterystyka (kategoryzacja) zadań administracji publicznej – administracja władcza, świadcząca, sterująca, danin publicznych, infrastruktury aparatu państwowego. </w:t>
      </w:r>
    </w:p>
    <w:p>
      <w:pPr>
        <w:pStyle w:val="Normal"/>
        <w:spacing w:before="120" w:after="0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ja a rządzenie. </w:t>
      </w:r>
    </w:p>
    <w:p>
      <w:pPr>
        <w:pStyle w:val="Normal"/>
        <w:spacing w:before="120" w:after="0"/>
        <w:ind w:right="-289" w:hanging="0"/>
        <w:jc w:val="both"/>
        <w:rPr/>
      </w:pPr>
      <w:r>
        <w:rPr>
          <w:sz w:val="22"/>
          <w:szCs w:val="22"/>
        </w:rPr>
        <w:t xml:space="preserve">Ewolucja historyczna zadań państwa i zadań administracji publicznej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jęcie prawa administracyjnego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ziały prawa administracyjnego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prawa administracyjnego w systemie prawa, pogranicza prawa administracyjnego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yfikacja prawa administracyjnego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a prawa administracyjnego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Pojęcie źródeł prawa administracyjnego, ich historia i kategoryzacja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ystyka źródeł prawa administracyjnego ze szczególnym uwzględnieniem tworzenia prawa przez organy administracji publicznej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ganizacja prawna administracji publicznej </w:t>
      </w:r>
      <w:r>
        <w:rPr>
          <w:sz w:val="22"/>
          <w:szCs w:val="22"/>
        </w:rPr>
        <w:t xml:space="preserve">w ujęciu statycznym i dynamicznym 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Podstawowe pojęcia z tego zakresu. 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Koncentracja - dekoncentracja, centralizacja - decentralizacja. 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Podmioty administracji publicznej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ja rządowa centralna oraz terenowa, zadania oraz zasady jej organizacji i funkcjonowania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ja samorządowa; geneza samorządu jako formy wykonywania administracji publicznej, kategorie samorządu, zadania oraz zasady organizacji i funkcjonowania samorządu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administracyjny jako organizacyjna forma charakterystyczna dla wykonywania administracji świadczącej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wiek jako funkcjonariusz administracji publicznej; kategoryzacja funkcjonariuszy, kompetencje, upoważnienie do działania, odpowiedzialność prawna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t działań administracji – człowiek, osoba fizyczna, obywatel; podmiot organizacyjny, osoba prawna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y działania administracji publicznej; geneza pojęcia, kategoryzacja, omówienie poszczególnych form działania ze szczególnym uwzględnieniem form prawnych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Kontrola administracji; podstawowe pojęcia, klasyfikacje w ramach kontroli, omówienie poszczególnych kategorii kontroli ze szczególnym uwzględnieniem kontroli w systemie ustrojowym administra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jc w:val="both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5:00Z</dcterms:created>
  <dc:creator>Marcin Miemiec</dc:creator>
  <dc:description/>
  <cp:keywords/>
  <dc:language>en-US</dc:language>
  <cp:lastModifiedBy>Marcin Miemiec</cp:lastModifiedBy>
  <dcterms:modified xsi:type="dcterms:W3CDTF">2019-09-27T08:10:00Z</dcterms:modified>
  <cp:revision>4</cp:revision>
  <dc:subject/>
  <dc:title>Pojęcie administracji, administracji publicznej,</dc:title>
</cp:coreProperties>
</file>