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ytania na egzamin licencjacki w Katedrze Prawa Finans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a studentów administracji (SSA i SNA) w roku akademickim 2018/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Pojęcie i funkcje finansów publiczny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udżet państwa (pojęcie i zasad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cedura budżetowa i jej etap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ruktura dochodów JS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Jednostki sektora finansów publiczny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hody i wydatki publi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Pojęcie, funkcje i rodzaje podat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Elementy konstrukcji prawnej podat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Pojęcie i sposoby powstawania zobowiązań podatk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Pojęcie podatnika, płatnika i inkas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odatkowanie dochodów osób fizycznych i prawn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chy podatku od towarów i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tek od czynności cywilnopraw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tek od spadków i darowiz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Podatki i opłaty lokalne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4:00Z</dcterms:created>
  <dc:creator>Andrzej Huchla</dc:creator>
  <dc:description/>
  <cp:keywords/>
  <dc:language>en-US</dc:language>
  <cp:lastModifiedBy>FS</cp:lastModifiedBy>
  <cp:lastPrinted>2009-04-23T10:27:00Z</cp:lastPrinted>
  <dcterms:modified xsi:type="dcterms:W3CDTF">2019-04-04T13:44:00Z</dcterms:modified>
  <cp:revision>2</cp:revision>
  <dc:subject/>
  <dc:title>PYTANIA OPISOWE   (128, DO WYBRANIA 50)</dc:title>
</cp:coreProperties>
</file>