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0"/>
        <w:rPr/>
      </w:pPr>
      <w:r>
        <w:rPr/>
        <w:t xml:space="preserve">Przedmiot: </w:t>
      </w:r>
      <w:r>
        <w:rPr>
          <w:b/>
          <w:bCs/>
          <w:u w:val="single"/>
        </w:rPr>
        <w:t>Prawo karne materialne</w:t>
      </w:r>
      <w:r>
        <w:rPr/>
        <w:t xml:space="preserve">  </w:t>
      </w:r>
    </w:p>
    <w:p>
      <w:pPr>
        <w:pStyle w:val="Normal"/>
        <w:autoSpaceDE w:val="false"/>
        <w:spacing w:before="100" w:after="0"/>
        <w:rPr/>
      </w:pPr>
      <w:r>
        <w:rPr/>
        <w:t xml:space="preserve">Studia Niestacjonarne ( Zaoczne ) Prawa </w:t>
      </w:r>
    </w:p>
    <w:p>
      <w:pPr>
        <w:pStyle w:val="Normal"/>
        <w:autoSpaceDE w:val="false"/>
        <w:spacing w:before="100" w:after="0"/>
        <w:rPr/>
      </w:pPr>
      <w:r>
        <w:rPr/>
      </w:r>
    </w:p>
    <w:p>
      <w:pPr>
        <w:pStyle w:val="Normal"/>
        <w:autoSpaceDE w:val="false"/>
        <w:spacing w:before="100" w:after="0"/>
        <w:jc w:val="center"/>
        <w:rPr>
          <w:b/>
          <w:b/>
          <w:bCs/>
        </w:rPr>
      </w:pPr>
      <w:r>
        <w:rPr>
          <w:b/>
          <w:bCs/>
        </w:rPr>
        <w:t>Zagadnienia egzaminacyjne</w:t>
      </w:r>
    </w:p>
    <w:p>
      <w:pPr>
        <w:pStyle w:val="Normal"/>
        <w:autoSpaceDE w:val="false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kty normatywne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Konstytucja RP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- Konwencja o Ochronie Człowieka i Podstawowych Wolności </w:t>
      </w:r>
      <w:r>
        <w:rPr>
          <w:color w:val="000000"/>
          <w:highlight w:val="white"/>
        </w:rPr>
        <w:t>z dnia 4 listopada 1950 r. </w:t>
      </w:r>
      <w:r>
        <w:rPr>
          <w:highlight w:val="white"/>
        </w:rPr>
        <w:t>(Dz.U. 1993 Nr 61, poz. 284)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- Kodeks karny </w:t>
      </w:r>
      <w:r>
        <w:rPr>
          <w:color w:val="000000"/>
        </w:rPr>
        <w:t xml:space="preserve">z dnia 6 czerwca 1997 r. </w:t>
      </w:r>
      <w:r>
        <w:rPr/>
        <w:t>(Dz.U. z 2016 r. poz. 1137 z późn. zm.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00" w:after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 </w:t>
      </w:r>
      <w:r>
        <w:rPr/>
        <w:t>1.   Pojęcie prawa karnego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/>
      </w:pPr>
      <w:r>
        <w:rPr/>
        <w:t xml:space="preserve">Funkcje prawa karnego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/>
        <w:t xml:space="preserve">Zasady prawa karnego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/>
        <w:t>Ogólna charakterystyka kodeksu karnego z 1997 jako głównego źródła polskiego prawa karnego na tle kodyfikacji karnych z lat 1932 i 1969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/>
        <w:t>Szkoły i kierunki w prawie karnym ( szkoła postępowo – humanitarna, szkoła klasyczna, szkoła antropologiczna, szkoła socjologiczna oraz ruch obrony społecznej ), podstawowe ich założenia, przedstawiciele i przejawy we współczesnym polskim prawie karnym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lang w:val="en-US"/>
        </w:rPr>
        <w:t>Czas pope</w:t>
      </w:r>
      <w:r>
        <w:rPr/>
        <w:t xml:space="preserve">łnienia przestępstwa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  <w:t xml:space="preserve">Prawo intertemporalne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lang w:val="en-US"/>
        </w:rPr>
        <w:t>Miejsce pope</w:t>
      </w:r>
      <w:r>
        <w:rPr/>
        <w:t xml:space="preserve">łnienia przestępstwa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lang w:val="en-US"/>
        </w:rPr>
        <w:t>Zasada terytorialno</w:t>
      </w:r>
      <w:r>
        <w:rPr/>
        <w:t xml:space="preserve">ści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/>
        <w:t>Zasada narodowości podmiotowej ( zasada podmiotowa 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/>
        <w:t xml:space="preserve">Zasada narodowości przedmiotowej ( zasada przedmiotowa ) 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lang w:val="en-US"/>
        </w:rPr>
        <w:t>Zasada represji wszech</w:t>
      </w:r>
      <w:r>
        <w:rPr/>
        <w:t xml:space="preserve">światowej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lang w:val="en-US"/>
        </w:rPr>
        <w:t>Poj</w:t>
      </w:r>
      <w:r>
        <w:rPr/>
        <w:t xml:space="preserve">ęcie i struktura przestępstwa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lang w:val="en-US"/>
        </w:rPr>
        <w:t>Podzia</w:t>
      </w:r>
      <w:r>
        <w:rPr/>
        <w:t>ły przestępstw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lang w:val="en-US"/>
        </w:rPr>
        <w:t>Przest</w:t>
      </w:r>
      <w:r>
        <w:rPr/>
        <w:t>ępstwa formalne i materialn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lang w:val="en-US"/>
        </w:rPr>
        <w:t>Przest</w:t>
      </w:r>
      <w:r>
        <w:rPr/>
        <w:t>ępstwa powszechne i indywidualn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/>
        <w:t>Przestępstwa z działania i z zaniechani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/>
        <w:t>Przestępstwa z narażenia na niebezpieczeństwo dobra prawnego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lang w:val="en-US"/>
        </w:rPr>
        <w:t>Typy podstawowe i zmodyfikowane przest</w:t>
      </w:r>
      <w:r>
        <w:rPr/>
        <w:t>ępstw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lang w:val="en-US"/>
        </w:rPr>
        <w:t>Teorie</w:t>
      </w:r>
      <w:r>
        <w:rPr/>
        <w:t xml:space="preserve"> (koncepcje) czynu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highlight w:val="white"/>
          <w:lang w:val="en-US"/>
        </w:rPr>
        <w:t>Zaniechanie jako posta</w:t>
      </w:r>
      <w:r>
        <w:rPr>
          <w:color w:val="000000"/>
          <w:highlight w:val="white"/>
        </w:rPr>
        <w:t>ć czynu zabronionego</w:t>
      </w:r>
    </w:p>
    <w:p>
      <w:pPr>
        <w:pStyle w:val="Normal"/>
        <w:autoSpaceDE w:val="false"/>
        <w:ind w:left="142" w:hanging="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lang w:val="en-US"/>
        </w:rPr>
        <w:t>Odpowiedzialno</w:t>
      </w:r>
      <w:r>
        <w:rPr/>
        <w:t xml:space="preserve">ść za zaniechanie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lang w:val="en-US"/>
        </w:rPr>
        <w:t>Przest</w:t>
      </w:r>
      <w:r>
        <w:rPr/>
        <w:t xml:space="preserve">ępstwo jako czyn zabroniony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lang w:val="en-US"/>
        </w:rPr>
        <w:t>Przest</w:t>
      </w:r>
      <w:r>
        <w:rPr/>
        <w:t xml:space="preserve">ępstwo jako czyn bezprawny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/>
        <w:t>Dawne koncepcje społecznego niebezpieczeństwa czynu i ich związek z pojęciem społecznej szkodliwości czynu w k.k. z 1997 r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/>
        <w:t>Kwantyfikatory społecznej szkodliwości czynu w k.k. z 1997 r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Materialna cecha przestępstwa a tzw. oportunizm procesowy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/>
        <w:t>Dobro prawne i jego ochrona przez prawo karn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lang w:val="en-US"/>
        </w:rPr>
        <w:t>Przest</w:t>
      </w:r>
      <w:r>
        <w:rPr/>
        <w:t>ępstwo jako czyn zawiniony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/>
        <w:t xml:space="preserve">Podmiot czynu zabronionego pod groźbą kary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lang w:val="en-US"/>
        </w:rPr>
        <w:t>Odpowiedzialno</w:t>
      </w:r>
      <w:r>
        <w:rPr/>
        <w:t>ść nieletnich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lang w:val="en-US"/>
        </w:rPr>
        <w:t>Poj</w:t>
      </w:r>
      <w:r>
        <w:rPr/>
        <w:t>ęcia: nieletni, młodociany, małoletni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/>
        <w:t>Zespół znamion typu czynu zabronionego i jego funkcj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lang w:val="en-US"/>
        </w:rPr>
        <w:t>Podzia</w:t>
      </w:r>
      <w:r>
        <w:rPr/>
        <w:t xml:space="preserve">ły znamion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/>
        <w:t>Strona przedmiotowa czynu zabronionego pod groźbą kary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Skutek jako znamię strony przedmiotowej </w:t>
      </w:r>
      <w:r>
        <w:rPr/>
        <w:t>czynu zabronionego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lang w:val="en-US"/>
        </w:rPr>
        <w:t>Koncepcje zwi</w:t>
      </w:r>
      <w:r>
        <w:rPr/>
        <w:t>ązku przyczynowego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/>
        <w:t>Normatywne podstawy obiektywnego przypisania odpowiedzialności karnej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/>
        <w:t xml:space="preserve">Strona podmiotowa czynu zabronionego pod groźbą kary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lang w:val="en-US"/>
        </w:rPr>
        <w:t>Umy</w:t>
      </w:r>
      <w:r>
        <w:rPr/>
        <w:t>ślnie popełniony czyn zabroniony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lang w:val="en-US"/>
        </w:rPr>
        <w:t>Nieumy</w:t>
      </w:r>
      <w:r>
        <w:rPr/>
        <w:t>ślnie popełniony czyn zabroniony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lang w:val="en-US"/>
        </w:rPr>
      </w:pPr>
      <w:r>
        <w:rPr>
          <w:color w:val="333333"/>
          <w:lang w:val="en-US"/>
        </w:rPr>
        <w:t>Postaci kombinacji strony podmiotowej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color w:val="333333"/>
        </w:rPr>
      </w:pPr>
      <w:r>
        <w:rPr>
          <w:color w:val="333333"/>
        </w:rPr>
        <w:t>Koncepcja odpowiedzialności akcesoryjnej a koncepcja forma zjawiskowych czynu zabronionego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lang w:val="en-US"/>
        </w:rPr>
        <w:t>Formy wspó</w:t>
      </w:r>
      <w:r>
        <w:rPr/>
        <w:t>łdziałania przestępnego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lang w:val="en-US"/>
        </w:rPr>
        <w:t>Wspó</w:t>
      </w:r>
      <w:r>
        <w:rPr/>
        <w:t xml:space="preserve">łsprawstwo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  <w:t xml:space="preserve">Sprawstwo kierownicze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lang w:val="en-US"/>
        </w:rPr>
        <w:t>Sprawstwo polecaj</w:t>
      </w:r>
      <w:r>
        <w:rPr/>
        <w:t xml:space="preserve">ące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lang w:val="en-US"/>
        </w:rPr>
        <w:t>Pod</w:t>
      </w:r>
      <w:r>
        <w:rPr/>
        <w:t xml:space="preserve">żeganie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  <w:t>Pomocnictwo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Indywidualizacja odpowiedzialności osób współdziałających w popełnieniu przestępstwa </w:t>
      </w:r>
    </w:p>
    <w:p>
      <w:pPr>
        <w:pStyle w:val="Normal"/>
        <w:autoSpaceDE w:val="false"/>
        <w:ind w:left="142" w:hanging="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highlight w:val="white"/>
          <w:lang w:val="en-US"/>
        </w:rPr>
        <w:t xml:space="preserve">Czynny </w:t>
      </w:r>
      <w:r>
        <w:rPr>
          <w:color w:val="000000"/>
          <w:highlight w:val="white"/>
        </w:rPr>
        <w:t>żal współdziałającego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/>
        <w:t xml:space="preserve">Formy stadialne czynu zabronionego pod groźbą kary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lang w:val="en-US"/>
        </w:rPr>
        <w:t>Usi</w:t>
      </w:r>
      <w:r>
        <w:rPr/>
        <w:t xml:space="preserve">łowanie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lang w:val="en-US"/>
        </w:rPr>
        <w:t>Usi</w:t>
      </w:r>
      <w:r>
        <w:rPr/>
        <w:t xml:space="preserve">łowanie nieudolne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lang w:val="en-US"/>
        </w:rPr>
        <w:t>Przygotowanie do przest</w:t>
      </w:r>
      <w:r>
        <w:rPr/>
        <w:t xml:space="preserve">ępstwa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/>
        <w:t xml:space="preserve">Pojęcie bezprawności i okoliczności uniemożliwiających przyjęcie bezprawności zachowania (pojęcie kontratypu)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highlight w:val="white"/>
          <w:lang w:val="en-US"/>
        </w:rPr>
        <w:t>Za</w:t>
      </w:r>
      <w:r>
        <w:rPr>
          <w:color w:val="000000"/>
          <w:highlight w:val="white"/>
        </w:rPr>
        <w:t>łożenia konstrukcyjne wyłączenia bezprawności</w:t>
      </w:r>
    </w:p>
    <w:p>
      <w:pPr>
        <w:pStyle w:val="Normal"/>
        <w:autoSpaceDE w:val="false"/>
        <w:ind w:left="142" w:hanging="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highlight w:val="white"/>
        </w:rPr>
      </w:pPr>
      <w:r>
        <w:rPr/>
        <w:t xml:space="preserve">Obrona konieczna i przekroczenie jej granic 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/>
        <w:t xml:space="preserve">Stan wyższej konieczności i przekroczenie jego granic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lang w:val="en-US"/>
        </w:rPr>
        <w:t>Tak zwana kolizja obowi</w:t>
      </w:r>
      <w:r>
        <w:rPr/>
        <w:t xml:space="preserve">ązków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  <w:t xml:space="preserve">Ryzyko nowatorstwa oraz eksperyment medyczny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/>
        <w:t>Dopuszczalna krytyka w przypadku zniesławienia ( art. 213 k.k. 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/>
        <w:t>Kontratyp dopuszczalności przerwania ciąży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/>
        <w:t>Działanie w warunkach rozkazu oraz tzw. ostatecznej potrzeby ( art. 318 – 319 k.k. 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/>
        <w:t>Kontratypy pozaustawowe ( zgoda pokrzywdzonego, ryzyko sportowe, kwestia dopuszczalności karcenia małoletnich, wręczanie prezentów osobom pełniącym funkcje publiczne, działanie w granicach uprawnień i obowiązków 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  <w:t xml:space="preserve">Teorie winy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/>
        <w:t>Niepoczytalność i poczytalność ograniczona – pojęcie, przyczyny tych stanów i ich konsekwencje w prawie karnym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Wprawienie się w stan niepoczytalności a zasada winy </w:t>
      </w:r>
    </w:p>
    <w:p>
      <w:pPr>
        <w:pStyle w:val="Normal"/>
        <w:autoSpaceDE w:val="false"/>
        <w:ind w:left="142" w:hanging="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/>
        <w:t xml:space="preserve">Błąd co do okoliczności stanowiącej znamię czynu zabronionego pod groźbą kary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/>
        <w:t xml:space="preserve">Błąd co do okoliczności wyłączającej bezprawność i co do okoliczności wyłączającej winę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lang w:val="en-US"/>
        </w:rPr>
        <w:t>B</w:t>
      </w:r>
      <w:r>
        <w:rPr/>
        <w:t>łąd co do praw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highlight w:val="white"/>
          <w:lang w:val="en-US"/>
        </w:rPr>
        <w:t>Poj</w:t>
      </w:r>
      <w:r>
        <w:rPr>
          <w:color w:val="000000"/>
          <w:highlight w:val="white"/>
        </w:rPr>
        <w:t>ęcie jedności i wielości czynów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/>
        <w:t>Zbieg przepisów ustawy: realny, pozorny i pomijalny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lang w:val="en-US"/>
        </w:rPr>
        <w:t>Regu</w:t>
      </w:r>
      <w:r>
        <w:rPr/>
        <w:t>ły wyłączania wielości ocen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lang w:val="en-US"/>
        </w:rPr>
        <w:t>Zbieg przest</w:t>
      </w:r>
      <w:r>
        <w:rPr/>
        <w:t>ępstw realny i pozorny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lang w:val="en-US"/>
        </w:rPr>
        <w:t>Czyn ci</w:t>
      </w:r>
      <w:r>
        <w:rPr/>
        <w:t xml:space="preserve">ągły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lang w:val="en-US"/>
        </w:rPr>
        <w:t>Ci</w:t>
      </w:r>
      <w:r>
        <w:rPr/>
        <w:t xml:space="preserve">ąg przestępstw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lang w:val="en-US"/>
        </w:rPr>
        <w:t>Przest</w:t>
      </w:r>
      <w:r>
        <w:rPr/>
        <w:t>ępstwa wieloczynowe, wieloodmianowe, złożone, trwał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/>
        <w:t xml:space="preserve">Istota kary kryminalnej, jej cele i funkcje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  <w:t>Racjonalizacja kary kryminalnej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  <w:t xml:space="preserve">Rodzaje kar i ich charakterystyka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lang w:val="en-US"/>
        </w:rPr>
        <w:t>Grzywna: tre</w:t>
      </w:r>
      <w:r>
        <w:rPr/>
        <w:t xml:space="preserve">ść, zasady wymiaru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/>
        <w:t xml:space="preserve">Kara ograniczenia wolności: treść, zasady wymiaru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/>
        <w:t xml:space="preserve">Kara pozbawienia wolności: treść, zasady wymiaru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/>
        <w:t xml:space="preserve">Kara 25 lat pozbawienia wolności i kara dożywotniego pozbawienia wolności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  <w:t>Tzw. kara mieszan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/>
        <w:t>Rodzaje środków karnych i ich charakterystyka</w:t>
      </w:r>
    </w:p>
    <w:p>
      <w:pPr>
        <w:pStyle w:val="Normal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>Pozbawienie praw publicznych</w:t>
      </w:r>
    </w:p>
    <w:p>
      <w:pPr>
        <w:pStyle w:val="Normal"/>
        <w:autoSpaceDE w:val="false"/>
        <w:ind w:left="142" w:hanging="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333333"/>
        </w:rPr>
      </w:pPr>
      <w:r>
        <w:rPr>
          <w:color w:val="333333"/>
        </w:rPr>
        <w:t>Zakaz zajmowania określonego stanowiska, wykonywania określonego zawodu lub prowadzenia określonej działalności gospodarczej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333333"/>
        </w:rPr>
      </w:pPr>
      <w:r>
        <w:rPr>
          <w:color w:val="333333"/>
        </w:rPr>
        <w:t>Zakaz prowadzenia działalności związanej z wychowaniem, leczeniem, edukacją małoletnich lub z opieką nad nimi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333333"/>
        </w:rPr>
      </w:pPr>
      <w:r>
        <w:rPr>
          <w:color w:val="333333"/>
        </w:rPr>
        <w:t>Zakaz przebywania w określonych środowiskach lub miejscach, kontaktowania się z określonymi osobami, zbliżania się do określonych osób lub opuszczania określonego miejsca pobytu bez zgody sądu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333333"/>
        </w:rPr>
      </w:pPr>
      <w:r>
        <w:rPr>
          <w:color w:val="333333"/>
        </w:rPr>
        <w:t>Zakaz wstępu na imprezę masową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333333"/>
        </w:rPr>
      </w:pPr>
      <w:r>
        <w:rPr>
          <w:color w:val="333333"/>
        </w:rPr>
        <w:t>Zakaz wstępu do ośrodków gier i uczestnictwa w grach hazardowych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333333"/>
        </w:rPr>
      </w:pPr>
      <w:r>
        <w:rPr>
          <w:color w:val="333333"/>
        </w:rPr>
        <w:t>Podanie wyroku do publicznej wiadomości</w:t>
      </w:r>
    </w:p>
    <w:p>
      <w:pPr>
        <w:pStyle w:val="Normal"/>
        <w:autoSpaceDE w:val="false"/>
        <w:ind w:left="142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>Zakaz prowadzenia pojazdów</w:t>
      </w:r>
    </w:p>
    <w:p>
      <w:pPr>
        <w:pStyle w:val="Normal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333333"/>
        </w:rPr>
      </w:pPr>
      <w:r>
        <w:rPr>
          <w:color w:val="333333"/>
        </w:rPr>
        <w:t>Świadczenie pieniężne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  <w:t>Przepadek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/>
        <w:t xml:space="preserve">Środki kompensacyjne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highlight w:val="white"/>
          <w:lang w:val="en-US"/>
        </w:rPr>
        <w:t>Poj</w:t>
      </w:r>
      <w:r>
        <w:rPr>
          <w:color w:val="000000"/>
          <w:highlight w:val="white"/>
        </w:rPr>
        <w:t xml:space="preserve">ęcie i systemy probacji 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lang w:val="en-US"/>
        </w:rPr>
        <w:t>Warunkowe umorzenie post</w:t>
      </w:r>
      <w:r>
        <w:rPr/>
        <w:t xml:space="preserve">ępowania karnego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  <w:t xml:space="preserve">Warunkowe zawieszenie wykonania kary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/>
        <w:t>Warunkowe przedterminowe zwolnienie z odbycia reszty kary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/>
        <w:t>Charakter i rodzaje środków zabezpieczających: środki o charakterze izolacyjnym i środki wolnościowe, pojęcie środka predeliktualnego i środka stosowanego postpenalnie, środki zabezpieczające zastępujące karę i środki uzupełniające karę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/>
        <w:t>Środki zabezpieczające o charakterze leczniczym i administracyjnym oraz ich charakterystyk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/>
        <w:t>Typy przestępców, wobec których mogą być stosowane środki zabezpieczając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color w:val="333333"/>
        </w:rPr>
      </w:pPr>
      <w:r>
        <w:rPr>
          <w:color w:val="333333"/>
        </w:rPr>
        <w:t>Elektroniczna kontrola miejsca pobytu jako środek zabezpieczający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Sądowy a ustawowy wymiar kary</w:t>
      </w:r>
    </w:p>
    <w:p>
      <w:pPr>
        <w:pStyle w:val="Normal"/>
        <w:autoSpaceDE w:val="false"/>
        <w:ind w:left="142" w:hanging="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Zasady wymiaru kary i ogólne dyrektywy wymiaru kary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>Dyrektywy szczególne wymiaru kary</w:t>
      </w:r>
    </w:p>
    <w:p>
      <w:pPr>
        <w:pStyle w:val="Normal"/>
        <w:autoSpaceDE w:val="false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  <w:t>Nadzwyczajne obostrzenie kary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/>
        <w:t>Pojęcie, rodzaje oraz następstwa karne recydywy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/>
        <w:t>Pojęcie i następstwa karne przestępczości zawodowej, zorganizowanej i terrorystycznej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lang w:val="en-US"/>
        </w:rPr>
        <w:t>Nadzwyczajne z</w:t>
      </w:r>
      <w:r>
        <w:rPr/>
        <w:t>łagodzenie kary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/>
        <w:t>Przedawnienie karalności i przedawnienie wykonania kary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/>
        <w:t>Zatarcie skazani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/>
        <w:t xml:space="preserve">Abolicja i amnestia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color w:val="000000"/>
          <w:highlight w:val="white"/>
        </w:rPr>
      </w:pPr>
      <w:r>
        <w:rPr>
          <w:color w:val="000000"/>
          <w:highlight w:val="white"/>
        </w:rPr>
        <w:t>Przestępstwa przeciwko mieniu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color w:val="000000"/>
          <w:highlight w:val="white"/>
        </w:rPr>
        <w:t xml:space="preserve">Przestępstwa przeciwko życiu i zdrowiu </w:t>
      </w:r>
      <w:r>
        <w:rPr>
          <w:color w:val="000000"/>
        </w:rPr>
        <w:t>ludzkiemu</w:t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firstLine="60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firstLine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ind w:firstLine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8:26:00Z</dcterms:created>
  <dc:creator>Admin</dc:creator>
  <dc:description/>
  <cp:keywords/>
  <dc:language>en-US</dc:language>
  <cp:lastModifiedBy>Admin</cp:lastModifiedBy>
  <dcterms:modified xsi:type="dcterms:W3CDTF">2020-03-20T18:28:00Z</dcterms:modified>
  <cp:revision>1</cp:revision>
  <dc:subject/>
  <dc:title>Przedmiot: Prawo karne materialne  </dc:title>
</cp:coreProperties>
</file>