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3"/>
        <w:shd w:fill="auto" w:val="clear"/>
        <w:spacing w:before="200" w:after="100"/>
        <w:rPr>
          <w:b/>
          <w:b/>
          <w:sz w:val="28"/>
          <w:szCs w:val="28"/>
        </w:rPr>
      </w:pPr>
      <w:r>
        <w:rPr>
          <w:b/>
          <w:sz w:val="28"/>
          <w:szCs w:val="28"/>
        </w:rPr>
        <w:t>Tymczasowe aresztowanie</w:t>
      </w:r>
    </w:p>
    <w:p>
      <w:pPr>
        <w:pStyle w:val="R4"/>
        <w:shd w:fill="auto" w:val="clear"/>
        <w:rPr>
          <w:b/>
          <w:b/>
        </w:rPr>
      </w:pPr>
      <w:r>
        <w:rPr>
          <w:b/>
        </w:rPr>
        <w:t>Tryb stosowania tymczasowego aresztowania</w:t>
      </w:r>
    </w:p>
    <w:p>
      <w:pPr>
        <w:pStyle w:val="Normal"/>
        <w:rPr/>
      </w:pPr>
      <w:r>
        <w:rPr/>
        <w:t>Stosownie do art. 249 § 2 KPK tymczasowe aresztowanie może być stosowane wyłącznie względem osoby mającej w postępowaniu status podejrzanego lub oskarżonego. Dlatego warunkiem formalnym stosowania tego środka jest uprzednie wydanie postanowienia o przedstawieniu zarzutów. Przed zastosowaniem tymczasowego aresztowania oskarżonego przesłuchuje sąd (art. 249 § 3 KPK). Bez przesłuchania oskarżonego niemożliwe jest zastosowanie wymienionego środka. Przepis art. 249 § 3 KPK zezwala na zastosowanie tymczasowego aresztowania bez uprzedniego przesłuchania jedynie wtedy, gdy oskarżony ukrywa się na terenie kraju albo jest nieobecny w kraju, a także gdy występuje się o wydanie lub przewóz osób ściganych przebywających za granicą  (art. 594 § 1 KPK), względnie o przekazanie w trybie ENA (art. 607a KPK). Gdy oskarżony zostanie ujęty, powinno się go niezwłocznie przesłuchać i postanowić co do dalszego stosowania aresztowania. Każdy zatrzymany lub aresztowany powinien zostać niezwłocznie postawiony przed sądem (art. 5 ust. 3 EKPC).</w:t>
      </w:r>
    </w:p>
    <w:p>
      <w:pPr>
        <w:pStyle w:val="Normal"/>
        <w:rPr/>
      </w:pPr>
      <w:r>
        <w:rPr/>
        <w:t xml:space="preserve">Składając w postępowaniu przygotowawczym wniosek o zastosowanie tymczasowego aresztowania, prokurator obowiązany jest udostępnić podejrzanemu i jego obrońcy akta postępowania przygotowawczego w części zawierającej treść dowodów dołączonych do wniosku (art. 156 § 5a KPK). We wniosku należy zaś wymienić dowody wskazujące na duże prawdopodobieństwo, że oskarżony popełnił przestępstwo oraz okoliczności przemawiające za istnieniem określonych zagrożeń dla prawidłowego toku postępowania lub możliwość popełnienia przez oskarżonego nowego, ciężkiego przestępstwa oraz okoliczności wskazujące na istnienie określonej podstawy stosowania tego środka zapobiegawczego i konieczność jego stosowania. </w:t>
      </w:r>
      <w:r>
        <w:rPr>
          <w:b/>
        </w:rPr>
        <w:t>We wniosku o zastosowanie tymczasowego aresztowania należy</w:t>
      </w:r>
      <w:r>
        <w:rPr/>
        <w:t>:</w:t>
      </w:r>
    </w:p>
    <w:p>
      <w:pPr>
        <w:pStyle w:val="Lista1"/>
        <w:numPr>
          <w:ilvl w:val="0"/>
          <w:numId w:val="2"/>
        </w:numPr>
        <w:rPr/>
      </w:pPr>
      <w:r>
        <w:rPr/>
        <w:t>wymienić dowody, które wskazują na istnienie – wymaganej przez art. 249 § 1 KPK – przesłanki dużego prawdopodobieństwa, że podejrzany popełnił zarzucane mu przestępstwo;</w:t>
      </w:r>
    </w:p>
    <w:p>
      <w:pPr>
        <w:pStyle w:val="Lista1"/>
        <w:numPr>
          <w:ilvl w:val="0"/>
          <w:numId w:val="2"/>
        </w:numPr>
        <w:rPr/>
      </w:pPr>
      <w:r>
        <w:rPr/>
        <w:t>wskazać okoliczności, z których wynika określona obawa bezprawnego utrudniania przez podejrzanego postępowania lub możliwość popełnienia przez niego nowego ciężkiego przestępstwa (art. 258 § 1–3 KPK);</w:t>
      </w:r>
    </w:p>
    <w:p>
      <w:pPr>
        <w:pStyle w:val="Lista1"/>
        <w:numPr>
          <w:ilvl w:val="0"/>
          <w:numId w:val="2"/>
        </w:numPr>
        <w:rPr/>
      </w:pPr>
      <w:r>
        <w:rPr/>
        <w:t>wykazać istnienie określonej podstawy prawnej do stosowania tymczasowego aresztowania i konieczność jego stosowania, co wiąże się z uwzględnieniem dyrektywy minimalizacji tymczasowego aresztowania określonej w § 1 art. 257 KPK oraz dyrektywy adekwatności (proporcjonalności).</w:t>
      </w:r>
    </w:p>
    <w:p>
      <w:pPr>
        <w:pStyle w:val="Normal"/>
        <w:rPr/>
      </w:pPr>
      <w:r>
        <w:rPr/>
        <w:t>Jeżeli zachodzi uzasadniona obawa niebezpieczeństwa dla życia, zdrowia albo wolności świadka lub osoby dla niego najbliższej, prokurator dołącza do wniosku, w wyodrębnionym zbiorze dokumentów, dowody z zeznań świadka. Wniosek o zastosowanie tymczasowego aresztowania prokurator przesyła wraz z aktami sprawy, zarządzając jednocześnie doprowadzenie podejrzanego do sądu (art. 250 § 3 KPK). Prezes sądu (przewodniczący wydziału) niezwłocznie wyznacza posiedzenie sądu, które odbywa się z wyłączeniem jawności, chyba że prezes sądu lub sąd zarządzą inaczej (art. 95b § 1 KPK). O terminie posiedzenia zawiadamia się prokuratora. Zawiadomienie obrońcy (jeśli jest ustanowiony lub wyznaczony) nie jest obowiązkowe, chyba że oskarżony o to wnosi, a nie utrudni to przeprowadzenia czynności (art. 249 § 3 KPK). Jeżeli obrońca stawi się na posiedzeniu należy dopuścić go do udziału.</w:t>
      </w:r>
    </w:p>
    <w:p>
      <w:pPr>
        <w:pStyle w:val="Normal"/>
        <w:rPr/>
      </w:pPr>
      <w:r>
        <w:rPr/>
        <w:t>Obowiązek udostępnienia podejrzanemu i jego obrońcy akt postępowania przygotowawczego w części zawierającej treść dowodów dołączonych do wniosku (art. 156 § 5a KPK) jest o tyle istotny, gdyż podstawę orzeczenia o zastosowaniu oraz o przedłużeniu tymczasowego aresztowania mogą stanowić ustalenia poczynione co do zasady, na podstawie dowodów jawnych dla podejrzanego. Dowód czy dowody, poza wymienionymi w art. 250 § 2b KPK, które nie zostały ujawnione podejrzanemu nie mogą stanowić podstawy decyzji o zastosowaniu wobec niego tymczasowego aresztowania.</w:t>
      </w:r>
    </w:p>
    <w:p>
      <w:pPr>
        <w:pStyle w:val="Normal"/>
        <w:rPr/>
      </w:pPr>
      <w:r>
        <w:rPr/>
        <w:t xml:space="preserve">Przepis art. 250 § 2b KPK stanowi szczególne uregulowanie, gdyż określa wyjątek od zasady jawności dowodów w postępowaniu aresztowanym. Zgodnie z tym przepisem, jeżeli zachodzi uzasadniona obawa niebezpieczeństwa dla życia, zdrowia lub wolności świadka albo osoby dla niego najbliższej, prokurator dołącza do wniosku o zastosowanie lub przedłużenie tymczasowego aresztowania dowody z zeznań świadka. Decyzję w tej kwestii podejmuje prokurator. Wymienione dowody dołącza się do wniosku w wyodrębnionym zbiorze dokumentów. O tym, że poza dowodami opisanymi we wniosku o zastosowanie lub przedłużenie tymczasowego aresztowania przedstawiane są sądowi jeszcze inne dowody, prokurator nie informuje podejrzanego i jego obrońcy. </w:t>
      </w:r>
    </w:p>
    <w:p>
      <w:pPr>
        <w:pStyle w:val="Normal"/>
        <w:rPr/>
      </w:pPr>
      <w:r>
        <w:rPr>
          <w:szCs w:val="24"/>
        </w:rPr>
        <w:t>Tymczasem, według stanowiska TK wyrażonego w wyroku z dnia 3.6.2008 r., K 42/07, jawne dla podejrzanego i jego obrońcy mają być te materiały (dowody), które stanowią podstawę orzeczenia o zastosowaniu lub przedłużeniu tymczasowego aresztowania, niezależnie od tego, czy są przedstawione we wniosku, czy jedynie dołączone do niego. W tożsamy sposób wypowiada się ETPCz, według którego materiały (dowody) ważne dla zastosowania lub utrzymania tymczasowego aresztowania oraz oceny legalności stosowania tego środka należy udostępnić we właściwy sposób podejrzanemu i jego obrońcy</w:t>
      </w:r>
      <w:r>
        <w:rPr>
          <w:rStyle w:val="FootnoteCharacters"/>
          <w:rStyle w:val="FootnoteAnchor"/>
          <w:szCs w:val="24"/>
        </w:rPr>
        <w:footnoteReference w:id="2"/>
      </w:r>
      <w:r>
        <w:rPr>
          <w:szCs w:val="24"/>
        </w:rPr>
        <w:t>. Trybunał w Strasburgu nie nakazuje ujawnienia podejrzanemu i jego obrońcy całości materiałów uzasadniających tymczasowe aresztowanie i dopuszcza możliwość, że dostępu do pewnych materiałów obrona może nie uzyskać. Konsekwentnie jednak wyklucza dopuszczalność limitowania dostępu do dowodów istotnych dla uzasadnienia podejrzenia popełnienia przestępstwa i tym samym relewantnych dla zastosowania tymczasowego aresztowania.</w:t>
      </w:r>
    </w:p>
    <w:p>
      <w:pPr>
        <w:pStyle w:val="Normal"/>
        <w:rPr/>
      </w:pPr>
      <w:r>
        <w:rPr>
          <w:szCs w:val="24"/>
        </w:rPr>
        <w:t>Również według Dyrektywy 2012/13/UE a dnia 22.05.2012 r. w sprawie prawa do informacji w postępowaniu karnym, zasadą jest udostępnianie podejrzanemu i jego obrońcy dowodów mających istotne znaczenie dla skutecznego zakwestionowania legalności tymczasowego aresztowania. Niemniej dopuszcza się w niej możliwość odmówienia dostępu do niektórych dowodów, pod następującymi warunkami. Po pierwsze, odmowę dostępu do części materiałów śledztwa należy traktować jako wyjątek od zasady jawności tych materiałów, co wymaga ścisłego i rygorystycznego interpretowania przesłanki wyłączenia tych materiałów, którą jest „poważne zagrożenie dla życia lub praw podstawowych innej osoby” oraz „bezwzględna konieczność ochrony ważnego interesu publicznego”. Po drugie, odmowa dostępu do części dowodów nie może naruszać „prawa do rzetelnego procesu sądowego”, rozumianego zgodnie z art. 6 EKPC i orzecznictwem ETPCz. Po trzecie, decyzja o odmowie dostępu do niektórych materiałów śledztwa powinna być podjęta przez sąd lub podlegać zaskarżeniu do sądu. Po czwarte, podejrzany i jego obrońca muszą być poinformowani o zachowaniu w poufności niektórych dowodów.</w:t>
      </w:r>
    </w:p>
    <w:p>
      <w:pPr>
        <w:pStyle w:val="Normal"/>
        <w:rPr/>
      </w:pPr>
      <w:r>
        <w:rPr>
          <w:szCs w:val="24"/>
        </w:rPr>
        <w:t>Oceniając polskie regulacje proceduralne dotyczące dostępu do „akt aresztowych” przez pryzmat standardu wypracowanego w orzecznictwie ETPCz oraz określonego w Dyrektywie 2012/13/UE, należy stwierdzić, że nie spełniają one warunków odpowiadających tym standardom. Przepisy prawa polskiego nie nakazują poinformowania podejrzanego i jego obrońcy o przesłaniu określonych dowodów w osobnym zbiorze wraz z wnioskiem w przedmiocie tymczasowego aresztowania. Na decyzję prokuratora o wyłączeniu tych dowodów do odrębnego zbioru nie przysługuje zażalenie. W efekcie, przepisy prawa polskiego dopuszczają możliwość oparcia decyzji sądu o zastosowaniu lub przedłużeniu tymczasowego aresztowania na dowodach mających istotne znaczenie dla podjęcia takiej decyzji, które nie zostały ujawnione podejrzanemu i jego obrońcy. Konsekwencją takiego uregulowania jest pozbawienie podejrzanego i jego obrońcy możliwości kwestionowania dowodów przedstawionych sądowi przez prokuratora, które są relewantne dla pozbawienia wolności podejrzanego. Powoduje to, że postępowanie sądowe w przedmiocie tymczasowego aresztowania pozbawione jest równości broni, a tym samym jest nierzetelne.</w:t>
      </w:r>
    </w:p>
    <w:p>
      <w:pPr>
        <w:pStyle w:val="Normal"/>
        <w:rPr>
          <w:szCs w:val="24"/>
        </w:rPr>
      </w:pPr>
      <w:r>
        <w:rPr>
          <w:szCs w:val="24"/>
        </w:rPr>
        <w:t>Uregulowanie zezwalające na odmówienie udostępnienia podejrzanemu i jego obrońcy zeznań świadka, jeżeli zachodzi uzasadniona obawa dla życia, zdrowia albo wolności świadka lub osoby dla niego najbliższej, nie zawiera warunków (ograniczeń) w postaci „wyjątkowego wypadku” i „nienaruszania prawa do rzetelnego procesu sądowego” oraz „poważnego zagrożenia” dla określonego dobra prawnego.</w:t>
      </w:r>
    </w:p>
    <w:p>
      <w:pPr>
        <w:pStyle w:val="Normal"/>
        <w:rPr/>
      </w:pPr>
      <w:r>
        <w:rPr/>
        <w:t>Pomimo braku ustawowego uregulowania sąd jest obowiązany doręczyć podejrzanemu i jego obrońcy wniosek prokuratora w przedmiocie tymczasowego aresztowania, gdyż wynika to z ugruntowanego orzecznictwa ETPCz. Oskarżonemu (podejrzanemu) i jego obrońcy pozostaje zatem złożenie na podstawie art. 156 § 1 KPK żądania udostępnienia wniosku prokuratora w przedmiocie tymczasowego aresztowania. Rzeczony wniosek stanowi bowiem część akt sprawy sądowej. Odpis wniosku powinien być doręczony w takim terminie, który umożliwi podejrzanemu przygotowanie się do obrony i odparcie argumentów prokuratora. W postępowaniu aresztowym obowiązuje bowiem zasada „równości broni” pomiędzy stronami, tj. prokuratorem i podejrzanym. Dlatego podejrzany i jego obrońca powinni mieć dostęp do akt postępowania przygotowawczego w zakresie niezbędnym do efektywnego podważenia zasadności i legalności aresztowania. Sens gwarancji równości broni, mającej zastosowanie w każdym postępowaniu przed sądem niezależnie od stadium, w jakim postępowanie się toczy, polega na tym, że żadna ze stron nie może być w sytuacji wyraźnie lepszej (gorszej) niż strona przeciwna, gdy chodzi o możliwość przedstawiania swoich argumentów. Prawo do kontradyktoryjnego procesu w sprawach karnych oznacza, że zarówno oskarżenie, jak i obrona muszą mięć zagwarantowaną możliwość dowiedzenia się, a następnie ustosunkowania do twierdzeń oraz dowodów przedstawionych przez stronę przeciwną.</w:t>
      </w:r>
    </w:p>
    <w:p>
      <w:pPr>
        <w:pStyle w:val="Normal"/>
        <w:rPr/>
      </w:pPr>
      <w:r>
        <w:rPr/>
        <w:t>Po wysłuchaniu prokuratora i przesłuchaniu oskarżonego sąd rozstrzyga w przedmiocie tego wniosku, wydając postanowienie o zastosowaniu albo odmowie zastosowania tymczasowego aresztowania. Odmawiając zastosowania tymczasowego aresztowania, sąd może zastosować inne środki zapobiegawcze, gdy uznaje, że zachodzi konieczność zabezpieczenia prawidłowego toku postępowania, ale środkiem wystarczającym do tego jest środek inny niż tymczasowe aresztowanie, stosownie do dyrektywy minimalizacji tymczasowego aresztowania. W postanowieniu o zastosowaniu tymczasowego aresztowania, sąd określa czas jego trwania oraz termin, do którego aresztowanie ma trwać.</w:t>
      </w:r>
    </w:p>
    <w:p>
      <w:pPr>
        <w:pStyle w:val="Normal"/>
        <w:rPr>
          <w:b/>
          <w:b/>
        </w:rPr>
      </w:pPr>
      <w:r>
        <w:rPr>
          <w:b/>
        </w:rPr>
        <w:t>Uzasadnienie postanowienia o zastosowaniu środka zapobiegawczego powinno zawierać:</w:t>
      </w:r>
    </w:p>
    <w:p>
      <w:pPr>
        <w:pStyle w:val="Lista1"/>
        <w:rPr/>
      </w:pPr>
      <w:r>
        <w:rPr/>
        <w:t>1</w:t>
      </w:r>
      <w:r>
        <w:rPr>
          <w:b/>
        </w:rPr>
        <w:t>)</w:t>
      </w:r>
      <w:r>
        <w:rPr/>
        <w:t xml:space="preserve"> przedstawienie dowodów świadczących o popełnieniu przez oskarżonego przestępstwa;</w:t>
      </w:r>
    </w:p>
    <w:p>
      <w:pPr>
        <w:pStyle w:val="Lista1"/>
        <w:rPr/>
      </w:pPr>
      <w:r>
        <w:rPr/>
        <w:t>2) wykazanie okoliczności wskazujących na istnienie określonych zagrożeń dla prawidłowego toku postępowania lub</w:t>
      </w:r>
    </w:p>
    <w:p>
      <w:pPr>
        <w:pStyle w:val="Lista1"/>
        <w:rPr/>
      </w:pPr>
      <w:r>
        <w:rPr/>
        <w:t>3) możliwość popełnienia przez oskarżonego nowego ciężkiego przestępstwa w razie niezastosowania środka zapobiegawczego oraz</w:t>
      </w:r>
    </w:p>
    <w:p>
      <w:pPr>
        <w:pStyle w:val="Lista1"/>
        <w:rPr/>
      </w:pPr>
      <w:r>
        <w:rPr/>
        <w:t>4) okoliczności wskazujące na istnienie określonej podstawy jego zastosowania i</w:t>
      </w:r>
    </w:p>
    <w:p>
      <w:pPr>
        <w:pStyle w:val="Lista1"/>
        <w:rPr/>
      </w:pPr>
      <w:r>
        <w:rPr/>
        <w:t>5) potrzebę zastosowania danego środka, a także</w:t>
      </w:r>
    </w:p>
    <w:p>
      <w:pPr>
        <w:pStyle w:val="Lista1"/>
        <w:rPr/>
      </w:pPr>
      <w:r>
        <w:rPr/>
        <w:t>6) wyjaśnienie, dlaczego nie uznano za wystarczające zastosowanie innego środka zapobiegawczego.</w:t>
      </w:r>
    </w:p>
    <w:p>
      <w:pPr>
        <w:pStyle w:val="Normal"/>
        <w:rPr/>
      </w:pPr>
      <w:r>
        <w:rPr/>
        <w:t xml:space="preserve">O zastosowaniu tymczasowego aresztowania sąd zawiadamia </w:t>
      </w:r>
      <w:r>
        <w:rPr>
          <w:b/>
        </w:rPr>
        <w:t>osobę</w:t>
      </w:r>
      <w:r>
        <w:rPr/>
        <w:t xml:space="preserve"> </w:t>
      </w:r>
      <w:r>
        <w:rPr>
          <w:b/>
        </w:rPr>
        <w:t>najbliższą</w:t>
      </w:r>
      <w:r>
        <w:rPr/>
        <w:t xml:space="preserve"> dla oskarżonego, którą ten ma prawo wskazać, oraz </w:t>
      </w:r>
      <w:r>
        <w:rPr>
          <w:b/>
        </w:rPr>
        <w:t>inną osobę</w:t>
      </w:r>
      <w:r>
        <w:rPr/>
        <w:t xml:space="preserve"> zamiast lub obok osoby wskazanej przez oskarżonego. </w:t>
      </w:r>
      <w:r>
        <w:rPr>
          <w:b/>
        </w:rPr>
        <w:t>Oskarżony ma prawo wyboru osoby, którą należy zawiadomić</w:t>
      </w:r>
      <w:r>
        <w:rPr/>
        <w:t xml:space="preserve">. Z kręgu najbliższych może on wskazać osobę, którą chce, aby zawiadomiono. </w:t>
      </w:r>
      <w:r>
        <w:rPr>
          <w:b/>
        </w:rPr>
        <w:t>Zamiast</w:t>
      </w:r>
      <w:r>
        <w:rPr/>
        <w:t xml:space="preserve"> osoby najbliższej, oskarżony może wnosić o zawiadomienie innej osoby. Oskarżony może też wnosić, aby </w:t>
      </w:r>
      <w:r>
        <w:rPr>
          <w:b/>
        </w:rPr>
        <w:t>obok</w:t>
      </w:r>
      <w:r>
        <w:rPr/>
        <w:t xml:space="preserve"> zawiadomienia wskazanej przez niego osoby najbliższej, sąd zawiadomił także inną osobę. Powiadomienie osoby najbliższej dla oskarżonego lub przez niego wskazanej o zastosowaniu tymczasowego aresztowania powinno nastąpić </w:t>
      </w:r>
      <w:r>
        <w:rPr>
          <w:b/>
        </w:rPr>
        <w:t>bezzwłocznie</w:t>
      </w:r>
      <w:r>
        <w:rPr/>
        <w:t>, czyli tak szybko, jak to jest w układzie konkretnych okoliczności występujących w sprawie możliwe.</w:t>
      </w:r>
    </w:p>
    <w:p>
      <w:pPr>
        <w:pStyle w:val="Normal"/>
        <w:rPr/>
      </w:pPr>
      <w:r>
        <w:rPr/>
        <w:t xml:space="preserve">O zastosowaniu tymczasowego aresztowania sąd jest obowiązany zawiadomić także pracodawcę oskarżonego, szkołę lub uczelnię, w której się uczy lub studiuje, a w stosunku do żołnierza – jego dowódcę. Gdy oskarżony jest przedsiębiorcą lub członkiem organu zarządzającego przedsiębiorcy i nie pozostaje w stosunku pracy, na jego wniosek należy zawiadomić zarządzającego przedsiębiorstwem. Wymienione organy należy zawiadomić </w:t>
      </w:r>
      <w:r>
        <w:rPr>
          <w:b/>
        </w:rPr>
        <w:t>niezwłocznie</w:t>
      </w:r>
      <w:r>
        <w:rPr/>
        <w:t>.</w:t>
      </w:r>
    </w:p>
    <w:p>
      <w:pPr>
        <w:pStyle w:val="Normal"/>
        <w:rPr/>
      </w:pPr>
      <w:r>
        <w:rPr/>
        <w:t>O zastosowaniu tymczasowego aresztowania sąd zawiadamia także organ prowadzący przeciwko oskarżonemu postępowanie w innej sprawie, o ile powziął informację o tym postępowaniu. Sąd poucza też oskarżonego o treści art. 75 § 1 KPK, tj. o obowiązku stawiennictwa oraz zawiadomienia o zmianie miejsca zamieszkania lub pobytu ponad 7 dni.</w:t>
      </w:r>
    </w:p>
    <w:p>
      <w:pPr>
        <w:pStyle w:val="Normal"/>
        <w:rPr/>
      </w:pPr>
      <w:r>
        <w:rPr/>
        <w:t>O posiedzeniu w przedmiocie przedłużenia tymczasowego aresztowania oraz rozpoznania zażalenia na postanowienie o zastosowaniu lub przedłużeniu tego środka zawiadamia się prokuratora i obrońcę, jeśli jest ustanowiony lub wyznaczony z urzędu oraz oskarżonego pozbawionego wolności niemającego obrońcy. Na żądanie oskarżonego (podejrzanego w postępowaniu przygotowawczym), który nie ma obrońcy z wyboru, wyznacza się do tej czynności obrońcę z urzędu. Zarządzenie w tej kwestii może wydać także referendarz sądowy. Nie jest wymagane sprowadzenie oskarżonego, jeśli sąd uzna za wystarczającą obecność obrońcy.</w:t>
      </w:r>
    </w:p>
    <w:p>
      <w:pPr>
        <w:pStyle w:val="Normal"/>
        <w:rPr/>
      </w:pPr>
      <w:r>
        <w:rPr>
          <w:szCs w:val="24"/>
        </w:rPr>
        <w:t>Przepisy art. 249 § 5 KPK i art. 464 § 1 KPK nie zapewniają oskarżonemu (podejrzanemu) udziału w posiedzeniach sądu dotyczących przedłużenia tymczasowego aresztowania oraz rozpoznania zażalenia na zastosowanie lub przedłużenie tymczasowego aresztowana. Stosownie do art. 42 ust. 2 Konstytucji RP, każdy przeciwko komu prowadzone jest postępowanie karne ma prawo do obrony w aspekcie formalnym i materialnym we wszystkich stadiach postępowania, a zatem także w incydentalnym postępowaniu w przedmiocie tymczasowego aresztowania. Umożliwienie podejrzanemu (oskarżonemu) wzięcia udziału w posiedzeniu sądu w przedmiocie przedłużenia tymczasowego aresztowania oraz w posiedzeniu sądu odwoławczego, na których rozpoznaje się zażalenie na zastosowanie lub przedłużenie tymczasowego aresztowania i przedstawienia dowodów oraz argumentów wskazujących na bezzasadność stosowania tego środka albo zasadność jego uchylenia lub zmianę, umożliwia dokonanie przez sąd prawdziwych ustaleń faktycznych. W ten sposób zostaje zmniejszone ryzyko zniekształcenia i zubożenia materiału dowodowego. Brak udziału podejrzanego (oskarżonego) w wymienionych posiedzeniach sądowych oznacza zaś, że nie ma on możliwości złożenia wyjaśnień oraz wyrażenia swojego stanowiska przed sądem. Od orzeczeń sądu odwoławczego nie przysługuje zaś środek odwoławczy (426 § 1 KPK).</w:t>
      </w:r>
    </w:p>
    <w:p>
      <w:pPr>
        <w:pStyle w:val="R4"/>
        <w:shd w:fill="auto" w:val="clear"/>
        <w:rPr>
          <w:b/>
          <w:b/>
        </w:rPr>
      </w:pPr>
      <w:r>
        <w:rPr>
          <w:b/>
        </w:rPr>
        <w:t>Zakazy stosowania tymczasowego aresztowania</w:t>
      </w:r>
    </w:p>
    <w:p>
      <w:pPr>
        <w:pStyle w:val="Normal"/>
        <w:rPr/>
      </w:pPr>
      <w:r>
        <w:rPr>
          <w:b/>
        </w:rPr>
        <w:t>Zakazy</w:t>
      </w:r>
      <w:r>
        <w:rPr/>
        <w:t xml:space="preserve"> to normy zabraniające tymczasowego aresztowania o charakterze względnym, gdyż dopuszczają wyjątki w ściśle określonych wypadkach.</w:t>
      </w:r>
    </w:p>
    <w:p>
      <w:pPr>
        <w:pStyle w:val="Normal"/>
        <w:rPr/>
      </w:pPr>
      <w:r>
        <w:rPr/>
        <w:t>W Kodeksie postępowania karnego określone zostały wypadki, w których tymczasowe aresztowanie jest niedopuszczalne pomimo występowania przesłanki ogólnej i szczególnej tego środka. Stosownie do art. 259 § 1 KPK, jeżeli szczególne względy nie stoją temu na przeszkodzie, należy odstąpić od tymczasowego aresztowania zwłaszcza, gdy pozbawienie oskarżonego wolności spowodowałoby dla jego życia lub zdrowia poważne niebezpieczeństwo lub pociągałoby wyjątkowo ciężkie skutki dla oskarżonego lub jego najbliższej rodziny.</w:t>
      </w:r>
    </w:p>
    <w:p>
      <w:pPr>
        <w:pStyle w:val="Normal"/>
        <w:rPr/>
      </w:pPr>
      <w:r>
        <w:rPr/>
        <w:t>Zasadą jest niedopuszczalność tymczasowego aresztowania, jeżeli pozbawienie wolności oskarżonego spowodowałoby dla jego życia lub zdrowia poważne niebezpieczeństwo lub pociągałoby wyjątkowo ciężkie skutki dla oskarżonego lub jego najbliższej rodziny.</w:t>
      </w:r>
    </w:p>
    <w:p>
      <w:pPr>
        <w:pStyle w:val="Normal"/>
        <w:rPr/>
      </w:pPr>
      <w:r>
        <w:rPr/>
        <w:t>Od wymienionej zasady można odstąpić i stosować tymczasowe aresztowanie wyłącznie wtedy, gdy przemawiają za tym szczególne względy. Ciężar wykazania okoliczności przemawiających za stosowaniem tymczasowego aresztowania spoczywa w postępowaniu przygotowawczym na prokuratorze, a w postępowaniu głównym na sądzie stosującym ten środek oraz na prokuratorze, jeżeli wnosi o jego zastosowanie lub przedłużenie. W razie przełamania wymienionej zasady i zastosowania tymczasowego aresztowania, środek ten jest wykonywany w postaci umieszczenia oskarżonego w odpowiednim zakładzie leczniczym, w tym w zakładzie psychiatrycznym, jeżeli jego stan zdrowia tego wymaga (art. 260 KPK).</w:t>
      </w:r>
    </w:p>
    <w:p>
      <w:pPr>
        <w:pStyle w:val="Normal"/>
        <w:rPr/>
      </w:pPr>
      <w:r>
        <w:rPr>
          <w:b/>
        </w:rPr>
        <w:t>Zakaz stosowania tymczasowego aresztowania</w:t>
      </w:r>
      <w:r>
        <w:rPr/>
        <w:t xml:space="preserve"> określony w art. 259 § 1 pkt 1 KPK odnosi się </w:t>
      </w:r>
      <w:r>
        <w:rPr>
          <w:b/>
        </w:rPr>
        <w:t>tylko do oskarżonego</w:t>
      </w:r>
      <w:r>
        <w:rPr/>
        <w:t xml:space="preserve"> i związany jest z jego stanem zdrowia. Wymieniony przepis wyraża </w:t>
      </w:r>
      <w:r>
        <w:rPr>
          <w:b/>
        </w:rPr>
        <w:t>nakaz odstąpienia</w:t>
      </w:r>
      <w:r>
        <w:rPr/>
        <w:t xml:space="preserve"> od stosowania tymczasowego aresztowania, jeżeli szczególne względy nie stoją temu na przeszkodzie. Przyjmuje się, że chodzi tu o sytuacje, gdy pozostawiony na wolności oskarżony może naruszyć prawidłowy tok postępowania, nawet jeśli zastosowanie tymczasowego aresztowania grozić będzie oskarżonemu poważnym niebezpieczeństwem lub spowodować mogłoby dla oskarżonego lub jego najbliższej rodziny wyjątkowo ciężkie skutki. Stan zdrowia uniemożliwiający wykonywanie tymczasowego aresztowania w warunkach aresztu śledczego nie jest przeszkodą dla stosowania tego środka. Zobowiązuje jedynie sąd do umieszczenia oskarżonego w odpowiednim zakładzie leczniczym, w tym w zakładzie psychiatrycznym lub leczenia odwykowego. Stan zdrowia oskarżonego musi wymagać (uzasadniać) podjęcie leczenia szpitalnego.</w:t>
      </w:r>
    </w:p>
    <w:p>
      <w:pPr>
        <w:pStyle w:val="Normal"/>
        <w:rPr/>
      </w:pPr>
      <w:r>
        <w:rPr/>
        <w:t xml:space="preserve">Przesłanka sformułowana w art. 259 § 1 pkt 2 KPK odnosi się do oskarżonego oraz do jego </w:t>
      </w:r>
      <w:r>
        <w:rPr>
          <w:b/>
        </w:rPr>
        <w:t>najbliższej rodziny</w:t>
      </w:r>
      <w:r>
        <w:rPr/>
        <w:t xml:space="preserve">. W tym wypadku chodzi o skutki inne niż odnoszące się do życia i zdrowia oskarżonego. </w:t>
      </w:r>
      <w:r>
        <w:rPr>
          <w:b/>
        </w:rPr>
        <w:t>Wyjątkowo ciężkie skutki</w:t>
      </w:r>
      <w:r>
        <w:rPr/>
        <w:t xml:space="preserve"> w orzecznictwie sądowym pojmowane są następująco:</w:t>
      </w:r>
    </w:p>
    <w:p>
      <w:pPr>
        <w:pStyle w:val="Lista1"/>
        <w:numPr>
          <w:ilvl w:val="0"/>
          <w:numId w:val="1"/>
        </w:numPr>
        <w:rPr/>
      </w:pPr>
      <w:r>
        <w:rPr/>
        <w:t>skutkami takimi nie są normalne następstwa pozbawienia osoby wolności na skutek tymczasowego aresztowania, a jedynie takie, które zagrażają egzystencji oskarżonego lub jego najbliższej rodziny;</w:t>
      </w:r>
    </w:p>
    <w:p>
      <w:pPr>
        <w:pStyle w:val="Lista1"/>
        <w:numPr>
          <w:ilvl w:val="0"/>
          <w:numId w:val="1"/>
        </w:numPr>
        <w:rPr/>
      </w:pPr>
      <w:r>
        <w:rPr/>
        <w:t>nie stwarza takiego zagrożenia aresztowanie oskarżonego, który przed zastosowaniem tego środka zapobiegawczego nie łożył na utrzymanie rodziny, a nawet uchylał się od obowiązku alimentacyjnego;</w:t>
      </w:r>
    </w:p>
    <w:p>
      <w:pPr>
        <w:pStyle w:val="Lista1"/>
        <w:numPr>
          <w:ilvl w:val="0"/>
          <w:numId w:val="1"/>
        </w:numPr>
        <w:rPr/>
      </w:pPr>
      <w:r>
        <w:rPr/>
        <w:t>niemożność kontynuowania nauki w razie tymczasowego aresztowania;</w:t>
      </w:r>
    </w:p>
    <w:p>
      <w:pPr>
        <w:pStyle w:val="Lista1"/>
        <w:numPr>
          <w:ilvl w:val="0"/>
          <w:numId w:val="1"/>
        </w:numPr>
        <w:rPr/>
      </w:pPr>
      <w:r>
        <w:rPr/>
        <w:t>posiadanie przez oskarżonego zaległości czynszowych, czy alimentacyjnych;</w:t>
      </w:r>
    </w:p>
    <w:p>
      <w:pPr>
        <w:pStyle w:val="Lista1"/>
        <w:numPr>
          <w:ilvl w:val="0"/>
          <w:numId w:val="1"/>
        </w:numPr>
        <w:rPr/>
      </w:pPr>
      <w:r>
        <w:rPr/>
        <w:t>poważne i rzeczywiste zagrożenie życiu aresztowanego bądź egzystencji jego najbliższych, a nie tylko spowodowanie jakiekolwiek niewygody czy zagrożenia dla tych osób, zwłaszcza gdy da się im zaradzić;</w:t>
      </w:r>
    </w:p>
    <w:p>
      <w:pPr>
        <w:pStyle w:val="Lista1"/>
        <w:rPr/>
      </w:pPr>
      <w:r>
        <w:rPr/>
        <w:t>6) zły stan psychiczny żony podejrzanego wywołany silnym stresem po jego aresztowaniu.</w:t>
      </w:r>
    </w:p>
    <w:p>
      <w:pPr>
        <w:pStyle w:val="Normal"/>
        <w:rPr/>
      </w:pPr>
      <w:r>
        <w:rPr/>
        <w:t>Tymczasowego aresztowania nie stosuje się również wtedy, gdy na podstawie okoliczności sprawy można przewidywać, że sąd orzeknie w stosunku do oskarżonego karę pozbawienia wolności z warunkowym zawieszeniem jej wykonania lub karę łagodniejszą albo że okres tymczasowego aresztowania przekroczy przewidywany wymiar kary pozbawienia wolności bez warunkowego zawieszenia (art. 259 § 2 KPK). W końcu, tymczasowe aresztowanie nie może być stosowane, jeżeli przestępstwo zagrożone jest karą pozbawienia wolności nieprzekraczającą roku (art. 259 § 3 KPK). Ograniczenia przewidziane w art. 259 § 2 i 3 KPK nie mają jednak zastosowania, gdy oskarżony ukrywa się, uporczywie nie stawia się na wezwania lub w inny bezprawny sposób utrudnia postępowanie albo nie można ustalić jego tożsamości. Ograniczenie przewidziane w art. 259 § 2 KPK nie ma również zastosowania, gdy zachodzi wysokie prawdopodobieństwo orzeczenia środka zabezpieczającego polegającego na umieszczeniu sprawcy w zakładzie zamkniętym.</w:t>
      </w:r>
    </w:p>
    <w:p>
      <w:pPr>
        <w:pStyle w:val="Normal"/>
        <w:rPr/>
      </w:pPr>
      <w:r>
        <w:rPr/>
        <w:t xml:space="preserve">Określona w art. 259 § 2 KPK dyrektywa jest wyrazem </w:t>
      </w:r>
      <w:r>
        <w:rPr>
          <w:b/>
        </w:rPr>
        <w:t>zasady proporcjonalności</w:t>
      </w:r>
      <w:r>
        <w:rPr/>
        <w:t xml:space="preserve"> odniesionej do tymczasowego aresztowania, zgodnie z którą nie należy stosować tymczasowego aresztowania, gdy oskarżonemu grozi kara o charakterze wolnościowym lub okres tymczasowego aresztowania przekroczy przewidywany wymiar kary bez warunkowego zawieszenia wykonania kary pozbawienia wolności. Wymieniony przepis wymaga, aby przed podjęciem każdej decyzji w przedmiocie zastosowania lub przedłużenia stosowania tymczasowego aresztowania, sąd rozważył – na podstawie okoliczności sprawy – jaka potencjalnie kara może być oskarżonemu wymierzona. Przewidywanie, że w stosunku do oskarżonego zostanie orzeczona kara pozbawienia wolności z warunkowym zawieszeniem jej wykonania lub kara łagodniejsza albo, że okres tymczasowego aresztowania przekroczy przewidywany wymiar kary pozbawienia wolności bez warunkowego zawieszenia, czyni niedopuszczalnym zastosowanie tymczasowego aresztowania bądź jego kontynuowanie. Zakaz z art. 259 § 2 KPK ma charakter </w:t>
      </w:r>
      <w:r>
        <w:rPr>
          <w:b/>
        </w:rPr>
        <w:t>względny</w:t>
      </w:r>
      <w:r>
        <w:rPr/>
        <w:t>, gdyż ograniczenia stosowania tymczasowego aresztowania nie stosuje się, gdy oskarżony ukrywa się, uporczywie nie stawia się na wezwania lub w inny bezprawny sposób utrudnia postępowanie albo nie można ustalić jego tożsamości.</w:t>
      </w:r>
    </w:p>
    <w:p>
      <w:pPr>
        <w:pStyle w:val="Normal"/>
        <w:rPr/>
      </w:pPr>
      <w:r>
        <w:rPr/>
        <w:t xml:space="preserve">W art. 259 § 3 KPK wyrażony został zakaz stosowania tymczasowego aresztowania, gdy przestępstwo zagrożone jest karą pozbawienia wolności nieprzekraczającą roku. Przepis odnosi się do kary przewidzianej w ustawie za dane przestępstwo, a nie kary przewidywanej w danej sprawie. Także ten zakaz tymczasowego aresztowania ma charakter </w:t>
      </w:r>
      <w:r>
        <w:rPr>
          <w:b/>
        </w:rPr>
        <w:t xml:space="preserve">względny, </w:t>
      </w:r>
      <w:r>
        <w:rPr/>
        <w:t>gdyż można zastosować wymieniony środek, gdy oskarżony ukrywa się, uporczywie nie stawia się na wezwania lub w inny bezprawny sposób utrudnia postępowanie albo nie można ustalić jego tożsamości.</w:t>
      </w:r>
    </w:p>
    <w:p>
      <w:pPr>
        <w:pStyle w:val="R4"/>
        <w:shd w:fill="auto" w:val="clear"/>
        <w:rPr>
          <w:b/>
          <w:b/>
        </w:rPr>
      </w:pPr>
      <w:r>
        <w:rPr>
          <w:b/>
        </w:rPr>
        <w:t>Tymczasowe aresztowanie warunkowe</w:t>
      </w:r>
    </w:p>
    <w:p>
      <w:pPr>
        <w:pStyle w:val="Normal"/>
        <w:rPr/>
      </w:pPr>
      <w:r>
        <w:rPr>
          <w:b/>
        </w:rPr>
        <w:t>Warunkowy areszt tymczasowy</w:t>
      </w:r>
      <w:r>
        <w:rPr/>
        <w:t xml:space="preserve"> z art. 257 § 2 KPK został przewidziany dla przezwyciężenia trudności występujących przy zmianie tymczasowego aresztowania na poręczenie majątkowe. Dla skuteczności poręczenia majątkowego wymagane jest bowiem złożenie przedmiotu poręczenia (art. 266 § 1 KPK). Uchylenie tymczasowego aresztowania przed złożeniem przedmiotu poręczenia stwarza więc ryzyko, że przedmiot poręczenia nie zostanie w ogóle złożony. W takiej sytuacji warunkowe tymczasowe aresztowanie jest rozwiązaniem pragmatycznym. Stosując warunkowe tymczasowe aresztowanie, sąd jednocześnie stosuje poręczenie majątkowe i określa termin, do którego ma być ono złożone. Z chwilą złożenia przedmiotu poręczenia postanowienie o tymczasowym aresztowaniu traci moc </w:t>
      </w:r>
      <w:r>
        <w:rPr>
          <w:i/>
        </w:rPr>
        <w:t>ex lege</w:t>
      </w:r>
      <w:r>
        <w:rPr/>
        <w:t xml:space="preserve"> i oskarżony nie może już być pozbawiony wolności. Jednocześnie rozpoczyna się wykonywanie poręczenia majątkowego. Bezskuteczny upływ wyznaczonego terminu powoduje, że tymczasowe aresztowanie zastosowane warunkowo, przekształca się w „aresztowanie bezwarunkowe”.</w:t>
      </w:r>
    </w:p>
    <w:p>
      <w:pPr>
        <w:pStyle w:val="Normal"/>
        <w:rPr/>
      </w:pPr>
      <w:r>
        <w:rPr/>
        <w:t>Zastosowanie przez sąd tymczasowego aresztowania z zastrzeżeniem, że środek ten ulegnie zmianie na poręczenie majątkowe złożone w wyznaczonym terminie, oznacza, że nadal istnieją przesłanki do stosowania tymczasowego aresztowania, ale środkiem zapobiegawczym wystarczającym do zabezpieczenia prawidłowego toku postępowania jest poręczenie majątkowe, o ile zostanie złożone we wskazanym terminie. W przeciwnym razie nadal będzie stosowane tymczasowe aresztowanie.</w:t>
      </w:r>
    </w:p>
    <w:p>
      <w:pPr>
        <w:pStyle w:val="Normal"/>
        <w:rPr/>
      </w:pPr>
      <w:r>
        <w:rPr/>
        <w:t>Na uzasadniony wniosek oskarżonego lub jego obrońcy, złożony najpóźniej w ostatnim dniu wyznaczonego terminu, sąd może przedłużyć termin do złożenia poręczenia majątkowego, co ma duże znaczenie praktyczne dla oskarżonego.</w:t>
      </w:r>
    </w:p>
    <w:p>
      <w:pPr>
        <w:pStyle w:val="Normal"/>
        <w:rPr/>
      </w:pPr>
      <w:r>
        <w:rPr/>
        <w:t xml:space="preserve">Przepis art. 257 § 3 KPK stanowi, że jeżeli prokurator obecny na posiedzeniu po ogłoszeniu postanowienia o warunkowym tymczasowym aresztowaniu sprzeciwi się zmianie tymczasowego aresztowania na poręczenie majątkowe, postanowienie sądu staje się wykonalne z dniem uprawomocnienia. Nie można jednak wstrzymać wykonania postanowienia o areszcie warunkowym, gdyż byłoby to równoznaczne z dalszym stosowaniem tymczasowego aresztowania, pomimo że ustało ono </w:t>
      </w:r>
      <w:r>
        <w:rPr>
          <w:i/>
        </w:rPr>
        <w:t>ex lege</w:t>
      </w:r>
      <w:r>
        <w:rPr/>
        <w:t xml:space="preserve"> z chwilą złożenia poręczenia majątkowego. Sprzeciw prokuratora nie może zatem spowodować wstrzymania (odroczenia w czasie) zmiany tymczasowego aresztowania na poręczenie majątkowe, gdyż skutek ten wynika z ustawy.</w:t>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ob. wyr. ETPCz z dnia 25.06.2002 r. w sprawie 24244/94 Migoń przeciwko Polsce; wyr. ETPCz z dnia 6.11.2007 r. w spawie 22755/04 Chruściński przeciwko Polsce oraz wyr. ETPCz z dnia 18.09.2012 r. w sprawie 31622/07 Dochnal przeciwko Pols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Times New Roman" w:cs="Times New Roman"/>
      <w:color w:val="auto"/>
      <w:sz w:val="24"/>
      <w:szCs w:val="20"/>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TekstprzypisudolnegoZnak">
    <w:name w:val="Tekst przypisu dolnego Znak"/>
    <w:basedOn w:val="Domylnaczcionkaakapitu"/>
    <w:qFormat/>
    <w:rPr>
      <w:rFonts w:ascii="Times New Roman" w:hAnsi="Times New Roman" w:eastAsia="Times New Roman" w:cs="Times New Roman"/>
      <w:sz w:val="20"/>
      <w:szCs w:val="20"/>
      <w:lang w:val="en-US"/>
    </w:rPr>
  </w:style>
  <w:style w:type="character" w:styleId="FootnoteCharacters">
    <w:name w:val="Footnote Characters"/>
    <w:qFormat/>
    <w:rPr>
      <w:shd w:fill="auto" w:val="clear"/>
      <w:vertAlign w:val="superscript"/>
    </w:rPr>
  </w:style>
  <w:style w:type="character" w:styleId="Piktogram">
    <w:name w:val="piktogram"/>
    <w:qFormat/>
    <w:rPr>
      <w:rFonts w:ascii="Times New Roman" w:hAnsi="Times New Roman" w:cs="Times New Roman"/>
      <w:sz w:val="24"/>
      <w:bdr w:val="single" w:sz="4" w:space="0" w:color="548DD4"/>
      <w:shd w:fill="CC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1">
    <w:name w:val="Lista1"/>
    <w:basedOn w:val="Normal"/>
    <w:qFormat/>
    <w:pPr>
      <w:ind w:left="709" w:hanging="425"/>
    </w:pPr>
    <w:rPr/>
  </w:style>
  <w:style w:type="paragraph" w:styleId="R3">
    <w:name w:val="r3"/>
    <w:basedOn w:val="Normal"/>
    <w:qFormat/>
    <w:pPr>
      <w:widowControl/>
      <w:shd w:fill="D9D9D9" w:val="clear"/>
      <w:suppressAutoHyphens w:val="false"/>
      <w:spacing w:before="200" w:after="100"/>
      <w:jc w:val="center"/>
    </w:pPr>
    <w:rPr>
      <w:bCs/>
    </w:rPr>
  </w:style>
  <w:style w:type="paragraph" w:styleId="R4">
    <w:name w:val="r4"/>
    <w:basedOn w:val="R3"/>
    <w:qFormat/>
    <w:pPr/>
    <w:rPr/>
  </w:style>
  <w:style w:type="paragraph" w:styleId="Footnote">
    <w:name w:val="Footnote Text"/>
    <w:basedOn w:val="Normal"/>
    <w:pPr/>
    <w:rPr>
      <w:sz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5:48:00Z</dcterms:created>
  <dc:creator>LENOVO</dc:creator>
  <dc:description/>
  <dc:language>en-US</dc:language>
  <cp:lastModifiedBy>LENOVO</cp:lastModifiedBy>
  <dcterms:modified xsi:type="dcterms:W3CDTF">2020-03-16T15:52:00Z</dcterms:modified>
  <cp:revision>1</cp:revision>
  <dc:subject/>
  <dc:title/>
</cp:coreProperties>
</file>