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o dzieł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us nr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sta rzeźbiarz Adam B zawarł z Urszulą K umowę, na mocy której zobowiązał się do wykonania popiersia męża Urszuli K na podstawie przedstawionego przez nią zdjęcia, a Urszula K zobowiązała się do zapłaty na jego rzecz wynagrodzenia ryczałtowego w kwocie 20.000 zł. Strony zgodnie postanowiły, że dzieło zostanie wykonane z marmuru, który wybrać i nabyć zobowiązał się Adam B. Adam B po sporządzeniu wstępnych szkiców i wykonaniu popiersia w około jednej trzeciej uległ wypadkowi samochodowemu, w wyniku którego stracił dłoń prawej ręk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ń, czy łącząca strony umowa trwa mimo tego, że Adam B uległ wypadkowi samochodowemu. </w:t>
      </w:r>
      <w:bookmarkStart w:id="0" w:name="_Hlk36540275"/>
      <w:r>
        <w:rPr>
          <w:rFonts w:cs="Times New Roman" w:ascii="Times New Roman" w:hAnsi="Times New Roman"/>
          <w:sz w:val="24"/>
          <w:szCs w:val="24"/>
        </w:rPr>
        <w:t>Uzasadnij odpowiedź.</w:t>
      </w:r>
      <w:bookmarkEnd w:id="0"/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6537356"/>
      <w:bookmarkEnd w:id="1"/>
      <w:r>
        <w:rPr>
          <w:rFonts w:cs="Times New Roman" w:ascii="Times New Roman" w:hAnsi="Times New Roman"/>
          <w:sz w:val="24"/>
          <w:szCs w:val="24"/>
        </w:rPr>
        <w:t>Czy Adam B może żądać od Urszuli K zapłaty umówionego wynagrodzenia mimo nieukończenia dzieła? Uzasadnij odpowiedź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36537356"/>
      <w:bookmarkEnd w:id="2"/>
      <w:r>
        <w:rPr>
          <w:rFonts w:cs="Times New Roman" w:ascii="Times New Roman" w:hAnsi="Times New Roman"/>
          <w:sz w:val="24"/>
          <w:szCs w:val="24"/>
        </w:rPr>
        <w:t>Czy Adam B może żądać od Urszuli K odebrania częściowo wykonanego popiersia? Uzasadnij odpowied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us nr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1 marca 2019 r. Józef N zawarł z krawcem Tadeuszem W w zwykłej formie pisemnej umowę, na mocy której Tadeusz W zobowiązał się do uszycia garnituru dla Józefa N, a Józef N zobowiązał się do zapłaty Tadeuszowi W wynagrodzenia w wysokości 500 zł. Garnitur był potrzebny Józefowi N na ślub syna, mający odbyć się 12 maja 2019 r. Materiał niezbędny do uszycia garnituru dostarczył Józef N. Strony uzgodniły termin przymiarki na 21 marca 2019 r. o godz. 13.3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ózef N nie stawił się na umówioną przymiarkę, ponieważ był przeziębiony. Strony w rozmowie telefonicznej przesunęły termin przymiarki na 15 kwietnia 2019 r. o godz. 11.00. Niestety również i ten termin nie został dochowany, gdyż Józef N miał niespodziewane zebranie w pracy. Kiedy pod koniec kwietnia 2019 r. Józef N skontaktował się z Tadeuszem W, termin kolejnej przymiarki ustalono na 4 maja 2019 r. o godz. 10.00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Józef N może odstąpić od umowy zawartej z Tadeuszem W? W razie odpowiedzi twierdzącej wskaż, w jaki sposób powinien to uczynić i czy są jakieś warunki skuteczności oświadczenia o odstąpieniu. Uzasadnij odpowied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Tadeusz W może odstąpić od umowy zawartej z Józefem N? Uzasadnij odpowied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udzielenia odpowiedzi twierdzącej na pytanie nr 2 wskaż, czy </w:t>
      </w:r>
      <w:bookmarkStart w:id="3" w:name="_Hlk36541788"/>
      <w:r>
        <w:rPr>
          <w:rFonts w:cs="Times New Roman" w:ascii="Times New Roman" w:hAnsi="Times New Roman"/>
          <w:sz w:val="24"/>
          <w:szCs w:val="24"/>
        </w:rPr>
        <w:t>Tadeusz W po odstąpieniu od umowy będzie miał roszczenie wobec Józefa N o zapłatę umówionego wynagrodzenia</w:t>
      </w:r>
      <w:bookmarkEnd w:id="3"/>
      <w:r>
        <w:rPr>
          <w:rFonts w:cs="Times New Roman" w:ascii="Times New Roman" w:hAnsi="Times New Roman"/>
          <w:sz w:val="24"/>
          <w:szCs w:val="24"/>
        </w:rPr>
        <w:t>? Uzasadnij odpowiedź i wskaż podstawę praw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7:35:00Z</dcterms:created>
  <dc:creator>Monika</dc:creator>
  <dc:description/>
  <cp:keywords/>
  <dc:language>en-US</dc:language>
  <cp:lastModifiedBy>Monika Tenenbaum-Kulig</cp:lastModifiedBy>
  <dcterms:modified xsi:type="dcterms:W3CDTF">2020-03-31T09:35:00Z</dcterms:modified>
  <cp:revision>31</cp:revision>
  <dc:subject/>
  <dc:title/>
</cp:coreProperties>
</file>