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EORIA I FILOZOFIA PRAWA WYKŁAD IV ANALITYCZNE I HERMENEUTYCZNE UJĘCIE WYKŁADNI PRAWA 19.03.2020 </w:t>
      </w:r>
    </w:p>
    <w:p>
      <w:pPr>
        <w:pStyle w:val="Normal"/>
        <w:spacing w:lineRule="auto" w:line="360"/>
        <w:rPr>
          <w:sz w:val="24"/>
        </w:rPr>
      </w:pPr>
      <w:r>
        <w:rPr>
          <w:sz w:val="24"/>
        </w:rPr>
      </w:r>
    </w:p>
    <w:p>
      <w:pPr>
        <w:pStyle w:val="Normal"/>
        <w:numPr>
          <w:ilvl w:val="0"/>
          <w:numId w:val="1"/>
        </w:numPr>
        <w:spacing w:lineRule="auto" w:line="360"/>
        <w:rPr>
          <w:sz w:val="24"/>
        </w:rPr>
      </w:pPr>
      <w:r>
        <w:rPr>
          <w:sz w:val="24"/>
        </w:rPr>
        <w:t>UJĘCIE ANALITYCZNE</w:t>
      </w:r>
    </w:p>
    <w:p>
      <w:pPr>
        <w:pStyle w:val="Normal"/>
        <w:spacing w:lineRule="auto" w:line="360"/>
        <w:jc w:val="both"/>
        <w:rPr>
          <w:sz w:val="24"/>
        </w:rPr>
      </w:pPr>
      <w:r>
        <w:rPr>
          <w:sz w:val="24"/>
        </w:rPr>
        <w:t xml:space="preserve">    </w:t>
      </w:r>
      <w:r>
        <w:rPr>
          <w:sz w:val="24"/>
        </w:rPr>
        <w:t>Analityczne ujęcie wykładni prawa traktuje wykładnię jako sposób ustalania znaczenia tekstu prawnego w oparciu o analizę logiczno-semiotyczną języka prawnego ( język tekstów prawnych). Ponadto, w ramach ujęcia analitycznego wykładni prawa dokonuje się analizy logiczno-semiotycznej twierdzeń interpretacyjnych oraz uzasadnień decyzji ( twierdzeń) interpretacyjnych.</w:t>
      </w:r>
    </w:p>
    <w:p>
      <w:pPr>
        <w:pStyle w:val="Normal"/>
        <w:numPr>
          <w:ilvl w:val="0"/>
          <w:numId w:val="2"/>
        </w:numPr>
        <w:spacing w:lineRule="auto" w:line="360"/>
        <w:jc w:val="both"/>
        <w:rPr>
          <w:sz w:val="24"/>
        </w:rPr>
      </w:pPr>
      <w:r>
        <w:rPr>
          <w:sz w:val="24"/>
        </w:rPr>
        <w:t>Logiczno-semiotyczna analiza języka prawnego. W ujęciach analitycznych wykładni prawa wskazuje się, że język prawny jako odmiana języka potocznego charakteryzuje się nieostrością i kontekstowością. Wskazuje się, że  nieostrość zakresowa ( denotacji) terminów języka prawnego jest konsekwencją niedookreśloności treści ( konotacji) terminów występujących w języku prawnym. Mówi się zatem o tzw. „ otwartej strukturze” języka prawnego ( H.L.A. Hart).  Przykładem mogą być takie terminy jak: „substancje psychoaktywne”, „czynność seksualna”, „pojazd mechaniczny”, „widoczność w warunkach zmniejszonej przejrzystości powietrza”, „od świtu do zmierzchu”, „zachowanie którego celem lub skutkiem jest naruszenie godności pracownika”, „ materiały radioaktywne”, „ materiały wybuchowe”. Często” otwarta struktura” jest następstwem ocennego charakteru wyrażeń występujących w języku prawnym , np. :”silne wzburzenie”, „ważne powody”, „szczególne okrucieństwo”, „nierzetelna gra lub zakład”, ważny interes publiczny”, „ niebezpieczne narzędzie”, itp.</w:t>
      </w:r>
    </w:p>
    <w:p>
      <w:pPr>
        <w:pStyle w:val="Normal"/>
        <w:spacing w:lineRule="auto" w:line="360"/>
        <w:ind w:left="360" w:hanging="0"/>
        <w:jc w:val="both"/>
        <w:rPr/>
      </w:pPr>
      <w:r>
        <w:rPr>
          <w:sz w:val="24"/>
        </w:rPr>
        <w:t xml:space="preserve">Z kolei uwzględnienie kontekstowości , zakłada badanie języka prawnego w kontekście jego użycia, co jest charakterystyczne dla analiz językowych prowadzonych w płaszczyźnie pragmatycznej.  Ujęcie analityczne, zwraca uwagę na dwa konteksty: a) kontekst tworzenia prawa, b) kontekst stosowania prawa. </w:t>
      </w:r>
    </w:p>
    <w:p>
      <w:pPr>
        <w:pStyle w:val="Normal"/>
        <w:spacing w:lineRule="auto" w:line="360"/>
        <w:ind w:left="360" w:hanging="0"/>
        <w:jc w:val="both"/>
        <w:rPr>
          <w:sz w:val="24"/>
        </w:rPr>
      </w:pPr>
      <w:r>
        <w:rPr>
          <w:sz w:val="24"/>
        </w:rPr>
        <w:t xml:space="preserve">    </w:t>
      </w:r>
      <w:r>
        <w:rPr>
          <w:sz w:val="24"/>
        </w:rPr>
        <w:t>Jeżeli rozpatrujemy kontekst tworzenia prawa, wówczas język prawny może być traktowany jako tzw. „rejestr języka potocznego”  . Traktowanie języka prawnego jako tzw.”rejestru języka potocznego” oznacza, że język prawny nie różni się znacząco od języka potocznego zarówno pod względem semantycznym – kwestia znaczenia terminów ( różnice są nieznaczne) oraz pod względem syntaktycznym – kwestia reguł gramatycznych ( różnice są jeszcze mniejsze). Główne różnice mają charakter pragmatyczny i dotyczą funkcji języka prawnego. W odróżnieniu od języka potocznego, język prawny pełni głównie funkcję sugestywną ( wpływającą) i performatywną ( dokonawczą).  Funkcja sugestywna polega na użyciu języka w celu wpływania na zachowanie odbiorcy komunikatu . Pełnienie tej funkcji jest związane z faktem , że język prawny określa dyrektywy postępowania adresatów prawa. Z kolei, funkcja performatywna wiąże się z tym, że język prawny określa reguły dokonywania czynności konwencjonalnych prawnie doniosłych , takich jak np. czynności prawne. Sformułowanie wypowiedzi, np. oświadczeń woli, w warunkach określonych przez te reguły powoduje , że „ mówienie jest czynieniem”, np. prowadzi do zawarcia umowy.</w:t>
      </w:r>
    </w:p>
    <w:p>
      <w:pPr>
        <w:pStyle w:val="Normal"/>
        <w:spacing w:lineRule="auto" w:line="360"/>
        <w:ind w:left="360" w:hanging="0"/>
        <w:jc w:val="both"/>
        <w:rPr/>
      </w:pPr>
      <w:r>
        <w:rPr>
          <w:sz w:val="24"/>
        </w:rPr>
        <w:t xml:space="preserve">Z punktu widzenia problematyki wykładni prawa istotny jest kontekst stosowania prawa, tzn. kontekst użycia języka prawnego w celu rozstrzygnięcia konkretnego stanu faktycznego. Konsekwencją ujęcia języka prawnego w tym kontekście, jest np. koncepcja pragmatyczna jasności tekstu prawnego. Koncepcja ta zakłada, że tekst prawny jest albo jasny albo niejasny tylko w kontekście konkretnego stanu faktycznego. Tekst jest jasny jeżeli pozwala na jednoznaczną kwalifikację prawną konkretnego stanu faktycznego . Jest tak, jeżeli dany stan faktyczny jednoznacznie mieści się w zakresie stanów faktycznych określonych przez tekst prawny. Np. jeżeli w tekście prawnym występuje termin „ wypadek przy pracy”, to tekst ten jest jasny w kontekście stanu faktycznego polegającego na doznaniu obrażeń ciała przez pracownika w miejscu i w czasie pracy oraz podczas wykonywania czynności składających się na dany rodzaj pracy. Ten sam tekst staje się niejasny jeżeli pracownik odniósł obrażenia w drodze do pracy. Tak rozumianą koncepcję pragmatyczną jasności tekstu prawnego przyjmuje koncepcja klaryfikacyjna wykładni J. Wróblewskiego. Zgodnie z tą koncepcją, interpretator powinien dążyć w procesie wykładni wyłącznie do uzyskania takiego poziomu jasności tekstu prawnego, który   jest konieczny do rozstrzygnięcia konkretnego stanu faktycznego. </w:t>
      </w:r>
    </w:p>
    <w:p>
      <w:pPr>
        <w:pStyle w:val="Normal"/>
        <w:spacing w:lineRule="auto" w:line="360"/>
        <w:ind w:left="360" w:hanging="0"/>
        <w:jc w:val="both"/>
        <w:rPr>
          <w:sz w:val="24"/>
        </w:rPr>
      </w:pPr>
      <w:r>
        <w:rPr>
          <w:sz w:val="24"/>
        </w:rPr>
        <w:t xml:space="preserve">W teorii wykładni prawa, kontekstowe badanie języka prawnego zakłada rozróżnienie kontekstu językowego, systemowego i funkcjonalnego, w których mogą być analizowane wypowiedzi języka prawnego ( przepisy prawne). </w:t>
      </w:r>
    </w:p>
    <w:p>
      <w:pPr>
        <w:pStyle w:val="Normal"/>
        <w:spacing w:lineRule="auto" w:line="360"/>
        <w:ind w:left="360" w:hanging="0"/>
        <w:jc w:val="both"/>
        <w:rPr>
          <w:sz w:val="24"/>
        </w:rPr>
      </w:pPr>
      <w:r>
        <w:rPr>
          <w:sz w:val="24"/>
        </w:rPr>
        <w:t>Kontekst językowy to kontekst reguł semantycznych syntaktycznych i pragmatycznych języka prawnego. Poza różnicami pragmatycznymi, pomiędzy językiem prawnym i językiem potocznym mogą występować pewne różnice semantyczne, np. termin „ nieruchomość” w znaczeniu określonym przez art. 46 k.c. różni się od znaczenia tego samego terminu w języku potocznym.   Również w ramach języka prawnego występuje określony poziom zróżnicowania reguł semantycznych związany z różnicami terminologicznymi pomiędzy gałęziami prawa, np. autonomia pojęciowa prawa podatkowego, przejawiająca się m. in. w różnicach znaczeniowych takich terminów jak pracownik, pracodawca,  terytorium państwa, w porównaniu z prawem pracy lub prawem międzynarodowym publicznym.</w:t>
      </w:r>
    </w:p>
    <w:p>
      <w:pPr>
        <w:pStyle w:val="Normal"/>
        <w:spacing w:lineRule="auto" w:line="360"/>
        <w:ind w:left="360" w:hanging="0"/>
        <w:jc w:val="both"/>
        <w:rPr>
          <w:sz w:val="24"/>
        </w:rPr>
      </w:pPr>
      <w:r>
        <w:rPr>
          <w:sz w:val="24"/>
        </w:rPr>
        <w:t>Kontekst systemu prawa.</w:t>
      </w:r>
    </w:p>
    <w:p>
      <w:pPr>
        <w:pStyle w:val="Normal"/>
        <w:spacing w:lineRule="auto" w:line="360"/>
        <w:ind w:left="360" w:hanging="0"/>
        <w:jc w:val="both"/>
        <w:rPr>
          <w:sz w:val="24"/>
        </w:rPr>
      </w:pPr>
      <w:r>
        <w:rPr>
          <w:sz w:val="24"/>
        </w:rPr>
        <w:t xml:space="preserve">W ujęciu analitycznym założenie systemowości prawa jest traktowane jako konieczne założenie zarówno wykładni operatywnej ( sądowej) jak i doktrynalnej ( prowadzonej przez dogmatykę prawa). Założenie systemowości prawa może być pojmowane jako założenie ontologiczne ( systemowość jest konieczną cechą istnienia prawa – prawo w sposób konieczny istnieje jako system norm), lub jako założenie epistemologiczne ( założenie systemowości jest koniecznym narzędziem poznania prawa). W obu przypadkach założenie systemowości służy optymalizacji przedmiotu poznania , tzn. tekstu prawnego, poprzez maksymalizację jego wartości, tzn. poprzez wykazanie , że tekst prawny ( zbiór przepisów) zawiera uporządkowany systemowo ( niesprzeczny i zupełny) zbiór norm prawnych.  Wydaje się, że w dwóch głównych koncepcjach analitycznych wykładni prawa , tzn. zarówno w koncepcji klaryfikacyjnej jak i koncepcji derywacyjnej, założenie systemowości prawa ma konotację ontologiczną.  </w:t>
      </w:r>
    </w:p>
    <w:p>
      <w:pPr>
        <w:pStyle w:val="Normal"/>
        <w:spacing w:lineRule="auto" w:line="360"/>
        <w:ind w:left="360" w:hanging="0"/>
        <w:jc w:val="both"/>
        <w:rPr>
          <w:sz w:val="24"/>
        </w:rPr>
      </w:pPr>
      <w:r>
        <w:rPr>
          <w:sz w:val="24"/>
        </w:rPr>
        <w:t xml:space="preserve">Uwzględnienie kontekstu systemu prawa w procesie ustalania znaczenia poszczególnych fragmentów tekstu prawnego, wymaga uwzględnienia zarówno zasad systemu prawa jak również cech systemu prawa takich jak niesprzeczność i zupełność. </w:t>
      </w:r>
    </w:p>
    <w:p>
      <w:pPr>
        <w:pStyle w:val="Normal"/>
        <w:spacing w:lineRule="auto" w:line="360"/>
        <w:ind w:left="360" w:hanging="0"/>
        <w:jc w:val="both"/>
        <w:rPr>
          <w:sz w:val="24"/>
        </w:rPr>
      </w:pPr>
      <w:r>
        <w:rPr>
          <w:sz w:val="24"/>
        </w:rPr>
        <w:t>Kontekst funkcjonalny</w:t>
      </w:r>
    </w:p>
    <w:p>
      <w:pPr>
        <w:pStyle w:val="Normal"/>
        <w:spacing w:lineRule="auto" w:line="360"/>
        <w:ind w:left="360" w:hanging="0"/>
        <w:jc w:val="both"/>
        <w:rPr>
          <w:sz w:val="24"/>
        </w:rPr>
      </w:pPr>
      <w:r>
        <w:rPr>
          <w:sz w:val="24"/>
        </w:rPr>
        <w:t xml:space="preserve">Jest to kontekst, który tworzą czynniki pozaprawne, tzn. otoczenie  społeczne w którym prawo funkcjonuje , które wpływa na znaczenie tekstów prawnych i  które musi być uwzględniane w procesie ustalania znaczenia tekstu prawnego.  Kontekst funkcjonalny tworzą czynniku ekonomiczne  i polityczne( zasady ustroju gospodarczego i politycznego określone w konstytucji). Kontekst ten tworzą też czynniki kulturowe, np. reguły pozaprawne o charakterze moralnym i obyczajowych lub zwyczajowym. </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Logiczno-semiotyczna analiza twierdzeń interpretacyjnych.</w:t>
      </w:r>
    </w:p>
    <w:p>
      <w:pPr>
        <w:pStyle w:val="Normal"/>
        <w:spacing w:lineRule="auto" w:line="360"/>
        <w:jc w:val="both"/>
        <w:rPr>
          <w:sz w:val="24"/>
        </w:rPr>
      </w:pPr>
      <w:r>
        <w:rPr>
          <w:sz w:val="24"/>
        </w:rPr>
        <w:t xml:space="preserve">  </w:t>
      </w:r>
      <w:r>
        <w:rPr>
          <w:sz w:val="24"/>
        </w:rPr>
        <w:t>Analiza twierdzeń interpretacyjnych, które można sprowadzić do formuły: ”Norma N ( przepis P) ma znaczenie Z”, zakłada badanie statusu poznawczego tych twierdzeń , ze szczególnym uwzględnieniem kryteriów ( przesłanek) ich prawomocności. Przez kryteria ( przesłanki) prawomocności, będziemy rozumieć kryteria ( przesłanki) akceptowalności twierdzeń interpretacyjnych. Inaczej mówiąc, kwestia prawomocności twierdzeń interpretacyjnych, jest kwestią racji ( powodów) ze względu na które dane twierdzenie jest akceptowane. Racje te ujawnia rozwinięta formuła twierdzenia interpretacyjnego :” Norma N ma znaczenie Z ze względu na zastosowane dyrektywy interpretacyjne D1, D2,...Dn oraz oceny O1, O2,... On.  Oznacza to, że przesłanki prawomocności twierdzeń interpretacyjnych mają z jednej strony charakter normatywny ( dyrektywy interpretacyjne) oraz z drugiej strony charakter ocenny ( wypowiedzi oceniające).</w:t>
      </w:r>
    </w:p>
    <w:p>
      <w:pPr>
        <w:pStyle w:val="Normal"/>
        <w:spacing w:lineRule="auto" w:line="360"/>
        <w:jc w:val="both"/>
        <w:rPr>
          <w:sz w:val="24"/>
        </w:rPr>
      </w:pPr>
      <w:r>
        <w:rPr>
          <w:sz w:val="24"/>
        </w:rPr>
        <w:t xml:space="preserve">       </w:t>
      </w:r>
      <w:r>
        <w:rPr>
          <w:sz w:val="24"/>
        </w:rPr>
        <w:t xml:space="preserve">Zwraca się uwagę, że ze względu na poziom uwikłania aksjologicznego wykładni , sformułowanie twierdzenia interpretacyjnego jest najczęściej efektem przyjęcia określonych ocen przez interpretatora. Np. ocenny jest punkt wyjścia wykładni, tzn. od oceny interpretatora zależy uznanie tekstu prawnego za jasny lub niejasny, czy też ,dyrektywy interpretacyjne mogą być sformułowane w sposób oceniający, np. „Bez uzasadnionych powodów nie wolno przypisywać terminom występującym w języku prawnym, znaczenia innego niż to, które równokształtne  terminy mają w języku potocznym”.  W konsekwencji, nożna przyjąć, że twierdzenia interpretacyjne nie są zdaniami w sensie logicznym, tzn. nie są prawdziwe lub fałszywe. Jest tak , ponieważ najczęściej przesłankami prawomocności tych twierdzeń są oceny interpretatora, które mają charakter subiektywny. W szczególności, można powiedzieć, że twierdzenia interpretacyjne nie mają sensu empirycznego, tzn. nie są empirycznie rozstrzygalne. Oznacza to, że nie można rozstrzygnąć ich prawdziwości lub fałszywości poprzez odwołanie się  do zdań o faktach stwierdzalnych empirycznie, np. takich jak fakt ustanowienia określonych przepisów prawnych, czy też fakt stosowania określonych przepisów. Twierdzenia interpretacyjne nie mają sensu empirycznego, ponieważ nie mają charakteru deskryptywnego ( opisowego), w takim sensie, w jakim mówimy o charakterze deskryptywnym zdań w sensie logicznym.  Jest tak , ponieważ twierdzenia te  nie opisują faktów empirycznych , tylko określając wzór powinnego zachowania adresata normy, wskazują jak dany podmiot powinien się zachować. Mówiąc w uproszczeniu, twierdzenia te nie opisują jak jest, tylko określając znaczenie normy, wskazują  jak być powinno.  W takim ujęciu, twierdzenia interpretacyjne można zaliczyć do kategorii twierdzeń praktycznych , ponieważ orzekają o wartościach i powinnościach. Jako twierdzenia praktyczne, twierdzenia interpretacyjne mają inne przesłanki prawomocności niż twierdzenia teoretyczne ( zdania w sensie logicznym) , których prawomocność opiera się na możliwości przypisania zdaniu wartości logicznej prawdy lub fałszu. </w:t>
      </w:r>
    </w:p>
    <w:p>
      <w:pPr>
        <w:pStyle w:val="Normal"/>
        <w:spacing w:lineRule="auto" w:line="360"/>
        <w:jc w:val="both"/>
        <w:rPr>
          <w:sz w:val="24"/>
        </w:rPr>
      </w:pPr>
      <w:r>
        <w:rPr>
          <w:sz w:val="24"/>
        </w:rPr>
        <w:t xml:space="preserve">     </w:t>
      </w:r>
      <w:r>
        <w:rPr>
          <w:sz w:val="24"/>
        </w:rPr>
        <w:t xml:space="preserve">Twierdzenia interpretacyjne nie mają sensu empirycznego, mimo że w koncepcjach analitycznych wykładni ( koncepcja klaryfikacyjna i koncepcja derywacyjna), zakłada się , że znaczenie tekstów prawnych jako określone przez prawodawcę, jest zawsze mniej lub bardziej niezależne od interpretatora . Oznacza to, że koncepcje analityczne zakładają określony poziom deklaratywności wykładni jako aktywności poznawczej, tzn. zakładają ,że interpretacja prawnicza polega na poznaniu już istniejącego znaczenia tekstu, a nie na jego kreacji. Inaczej mówiąc, formułując twierdzenie interpretacyjne, interpretator nie tyle konstytuuje ( kreuje) nowe znaczenie tekstu, ile deklaruje znaczenie już istniejące. W  ujęciu analitycznym, wykładnia jest bardziej aktywnością odtwórczą niż twórczą. </w:t>
      </w:r>
    </w:p>
    <w:p>
      <w:pPr>
        <w:pStyle w:val="Normal"/>
        <w:spacing w:lineRule="auto" w:line="360"/>
        <w:jc w:val="both"/>
        <w:rPr>
          <w:sz w:val="24"/>
        </w:rPr>
      </w:pPr>
      <w:r>
        <w:rPr>
          <w:sz w:val="24"/>
        </w:rPr>
        <w:t xml:space="preserve">   </w:t>
      </w:r>
      <w:r>
        <w:rPr>
          <w:sz w:val="24"/>
        </w:rPr>
        <w:t xml:space="preserve">Można powiedzieć, że prawomocność ( akceptowalność) twierdzeń interpretacyjnych ma charakter retoryczny, tzn. opiera się na przekonaniu określonego audytorium ( np. sąd I lub II instancji), że powinno zaakceptować określone twierdzenie interpretacyjne jako słuszne lub sprawiedliwe. Akceptacja twierdzenia interpretacyjnego jest konsekwencją akceptacji przemawiających za danym twierdzeniem argumentów w postaci zastosowanych dyrektyw interpretacyjnych oraz wypowiedzi oceniających. Można powiedzieć, że prawomocność ta ma charakter argumentacyjny lub dyskursywny. Argumenty, które są przekonywujące dla jednego audytorium ( np. sąd I instancji) mogą być nieprzekonywujące dla innego audytorium ( np. sąd II instancji).  Dlatego prawomocność tych twierdzeń ma charakter względny ( relatywny) w sensie podwójnym, tzn. a) ma charakter lokalny, ponieważ jest ograniczona do danego audytorium, oraz b) ma charakter subiektywny, ponieważ odwołuje się do subiektywnych ocen interpretatora stanowiących uzasadnienie twierdzenia interpretacyjnego. </w:t>
      </w:r>
    </w:p>
    <w:p>
      <w:pPr>
        <w:pStyle w:val="Normal"/>
        <w:spacing w:lineRule="auto" w:line="360"/>
        <w:jc w:val="both"/>
        <w:rPr/>
      </w:pPr>
      <w:r>
        <w:rPr>
          <w:sz w:val="24"/>
        </w:rPr>
        <w:t xml:space="preserve">   </w:t>
      </w:r>
      <w:r>
        <w:rPr>
          <w:sz w:val="24"/>
        </w:rPr>
        <w:t>Analizując status logiczno-semiotyczny twierdzeń interpretacyjnych, warto zwrócić uwagę, że do twierdzeń tych nie stosuje się podstawowa w logice formalnej zasada sprzeczności. Zasada ta, którą wyraża formuła: ”nieprawda że p i nie p”, oznacza , że z dwóch zdań sprzecznych (  zdanie i jego  negacja), jedno musi być prawdziwe, drugie musi być fałszywe. Nie jest zatem możliwe aby dwa zdania sprzeczne były jednocześnie prawdziwe lub fałszywe. Zasada ta, ponieważ odnosi się tylko do zdań w sensie logicznym ( wypowiedzi prawdziwe lub fałszywe)  nie znajduje zastosowania do twierdzeń interpretacyjnych, które nie są zdaniami w sensie logicznym. W konsekwencji, dwa wykluczające się twierdzenia interpretacyjne ( „Norma N ma znaczenia Z1 i Norma N ma znaczenie Z2), mogą być jednocześnie uznane za słuszne czy sprawiedliwe i jako prawomocne akceptowane przez różne audytoria, np. różne sądy rozpatrujące daną sprawę. Jest to możliwe , oraz częste w praktyce, ze względu na przyjęcie przez różnych interpretatorów , w odniesieniu do tego samego fragmentu tekstu prawnego, odmiennych dyrektyw interpretacyjnych oraz odmiennych ocen, stanowiących argumenty uzasadniające formułowane przez nich twierdzenia interpretacyjne</w:t>
      </w:r>
    </w:p>
    <w:p>
      <w:pPr>
        <w:pStyle w:val="Normal"/>
        <w:numPr>
          <w:ilvl w:val="0"/>
          <w:numId w:val="2"/>
        </w:numPr>
        <w:spacing w:lineRule="auto" w:line="360"/>
        <w:jc w:val="both"/>
        <w:rPr>
          <w:sz w:val="24"/>
        </w:rPr>
      </w:pPr>
      <w:r>
        <w:rPr>
          <w:sz w:val="24"/>
        </w:rPr>
        <w:t>Logiczno-semiotyczna  analiza uzasadnień twierdzeń interpretacyjnych .</w:t>
      </w:r>
    </w:p>
    <w:p>
      <w:pPr>
        <w:pStyle w:val="Normal"/>
        <w:spacing w:lineRule="auto" w:line="360"/>
        <w:jc w:val="both"/>
        <w:rPr>
          <w:sz w:val="24"/>
        </w:rPr>
      </w:pPr>
      <w:r>
        <w:rPr>
          <w:sz w:val="24"/>
        </w:rPr>
        <w:t xml:space="preserve">   </w:t>
      </w:r>
      <w:r>
        <w:rPr>
          <w:sz w:val="24"/>
        </w:rPr>
        <w:t>Jak już wskazywałem w p.2, w ujęciu analitycznym, uzasadnieniem twierdzeń interpretacyjnych są zarówno dyrektywy interpretacyjne, jak i oceny ( wypowiedzi oceniające) wykorzystane przez interpretatora jako argumenty przemawiające za akceptacją danego twierdzenia interpretacyjnego.</w:t>
      </w:r>
    </w:p>
    <w:p>
      <w:pPr>
        <w:pStyle w:val="Normal"/>
        <w:spacing w:lineRule="auto" w:line="360"/>
        <w:jc w:val="both"/>
        <w:rPr>
          <w:sz w:val="24"/>
        </w:rPr>
      </w:pPr>
      <w:r>
        <w:rPr>
          <w:sz w:val="24"/>
        </w:rPr>
        <w:t xml:space="preserve">   </w:t>
      </w:r>
      <w:r>
        <w:rPr>
          <w:sz w:val="24"/>
        </w:rPr>
        <w:t xml:space="preserve">W ujęciu analitycznym, dyrektywy interpretacyjne, są traktowane jako wypowiedzi normatywne, wskazujące jak interpretator powinien ustalać znaczenie poddanego interpretacji fragmentu tekstu prawnego. Taki charakter ma np. przywołana w p.2 dyrektywa zwana domniemaniem języka potocznego. </w:t>
      </w:r>
    </w:p>
    <w:p>
      <w:pPr>
        <w:pStyle w:val="Normal"/>
        <w:spacing w:lineRule="auto" w:line="360"/>
        <w:jc w:val="both"/>
        <w:rPr>
          <w:sz w:val="24"/>
        </w:rPr>
      </w:pPr>
      <w:r>
        <w:rPr>
          <w:sz w:val="24"/>
        </w:rPr>
        <w:t xml:space="preserve">    </w:t>
      </w:r>
      <w:r>
        <w:rPr>
          <w:sz w:val="24"/>
        </w:rPr>
        <w:t xml:space="preserve">W ujęciu analitycznym, rozróżnia się dyrektywy I i II stopnia. Dyrektywy I stopnia wskazują jak dokonywać ustaleń interpretacyjnych ze względu na kontekst językowy ( dyrektywy językowe), systemowy ( dyrektywy systemowe) i funkcjonalny ( dyrektywy funkcjonalne). Z kolei, dyrektywy II stopnia mogą być uznane za metadyrektywy, ponieważ wskazują jak posługiwać się dyrektywami I stopnia, tzn. w jakiej kolejności stosować dyrektywy I stopnia oraz kiedy zakończyć proces wykładni ( tzw. dyrektywy procedury), oraz jak rozstrzygać tzw. konflikt interpretacyjny, tzn. sytuację gdy zastosowanie dyrektyw I stopnia prowadzi do rozbieżnych ustaleń ( tzw. dyrektywy preferencji). Wybór określonych dyrektyw  II stopnia zależy od przyjęcia statycznej lub dynamicznej ideologii wykładni. </w:t>
      </w:r>
    </w:p>
    <w:p>
      <w:pPr>
        <w:pStyle w:val="Normal"/>
        <w:spacing w:lineRule="auto" w:line="360"/>
        <w:jc w:val="both"/>
        <w:rPr>
          <w:sz w:val="24"/>
        </w:rPr>
      </w:pPr>
      <w:r>
        <w:rPr>
          <w:sz w:val="24"/>
        </w:rPr>
        <w:t xml:space="preserve">   </w:t>
      </w:r>
      <w:r>
        <w:rPr>
          <w:sz w:val="24"/>
        </w:rPr>
        <w:t>W koncepcji klaryfikacyjnej wykładni, dyrektywy interpretacyjne traktowane są jako reguły niekonkluzywne, tzn. przyjmuje się, że ich zastosowanie nie prowadzi najczęściej do jednoznacznych ustaleń interpretacyjnych. Wskazuje na to określenie , przynajmniej części tych dyrektyw, jako domniemań co do znaczenia tekstu prawnego. Np. wspomniane już domniemanie języka potocznego , nie ma charakteru konkluzywnego, na co wskazuje występujące w tej dyrektywie  ocenne określenie „ bez uzasadnionych powodów”  . Uczynienie tej dyrektywy regułą konkluzywną wymagałoby określenia zamkniętego katalogu „uzasadnionych powodów” , uzasadniających odstępstwo od znaczenia jakie termin występujący w tekście prawnym, posiada w języku potocznym. Wówczas dyrektywa ta , jako reguła konkluzywna, straciłaby status domniemania. Inaczej jest w przypadku koncepcji derywacyjnej, w której zakłada się , że proces stosowania dyrektyw interpretacyjnych ma charakter sekwencyjny. W koncepcji tej przyjmuje się, że zastosowania dyrektywy D1 jest logicznie koniecznym warunkiem zastosowania dyrektywy D2 , itd. Inaczej mówiąc, zakłada się, że bez uzyskania wyniku zastosowania dyrektywy D1 , nie jest możliwe ( lub sensowne) zastosowanie dyrektyw D2 , itd. W konsekwencji , przyjmuje się , że cały proces wykładni jest procesem konkluzywnym, tzn. że zastosowanie całej sekwencji dyrektyw ( 157 zasad , reguł, wskazówek) w odniesieniu do danego tekstu prawnego, prowadzi zawsze do uzyskania jednoznacznej konkluzji w postaci zawsze tej samej jednoznacznej normy postępowania odkodowanej z danego zestawu przepisów prawnych.  Należy jednak pamiętać, że o ile koncepcja klaryfikacyjna pretenduje do statusu koncepcji opisowej , tzn. ma być opisem rzeczywistej praktyki interpretacyjnej, o tyle koncepcja derywacyjna ma jawnie charakter normatywny, tzn. określa idealny model postępowania interpretacyjnego, do którego rzeczywisty interpretator powinien się stosować w swoich działaniach interpretacyjnych.</w:t>
      </w:r>
    </w:p>
    <w:p>
      <w:pPr>
        <w:pStyle w:val="Normal"/>
        <w:spacing w:lineRule="auto" w:line="360"/>
        <w:jc w:val="both"/>
        <w:rPr>
          <w:sz w:val="24"/>
        </w:rPr>
      </w:pPr>
      <w:r>
        <w:rPr>
          <w:sz w:val="24"/>
        </w:rPr>
        <w:t xml:space="preserve">    </w:t>
      </w:r>
      <w:r>
        <w:rPr>
          <w:sz w:val="24"/>
        </w:rPr>
        <w:t xml:space="preserve">Jak już wspominałem w wykładzie III, dyrektywy interpretacyjne mogą pełnić funkcję uzasadniającą ( koncepcja klaryfikacyjna) lub heurystyczną ( koncepcja derywacyjna). </w:t>
      </w:r>
    </w:p>
    <w:p>
      <w:pPr>
        <w:pStyle w:val="Normal"/>
        <w:spacing w:lineRule="auto" w:line="360"/>
        <w:jc w:val="both"/>
        <w:rPr>
          <w:sz w:val="24"/>
        </w:rPr>
      </w:pPr>
      <w:r>
        <w:rPr>
          <w:sz w:val="24"/>
        </w:rPr>
        <w:t xml:space="preserve">     </w:t>
      </w:r>
      <w:r>
        <w:rPr>
          <w:sz w:val="24"/>
        </w:rPr>
        <w:t>Analiza   wypowiedzi oceniających ( ocen), jako argumentów uzasadniających decyzję interpretacyjną polega na rozróżnieniu ocen pierwotnych ( niezrelatywizowanych) o postaci „X ma wartość W”, oraz ocen zrelatywizowanych albo systemowo o postaci:”X ma warość W w systemie ocen S”, albo instrumentalnie , o postaci „X ma wartość W jako środek do celu C”. Oceny pierwotne nie są zdaniami w sensie logicznym, przynajmniej przy założeniu stanowiska określanego jako etyczny nonkognitywizm. Z kolei, oceny wtórne, przy spełnieniu określonych warunków mogą pretendować do statusu zdań w sensie logicznym. Np. ocenę zrelatywizowaną instrumentalnie można uznać za zdanie w sensie logicznym, pod warunkiem, że uda się ją sprowadzić do postaci wypowiedzi określającej związek przyczynowy pomiędzy zastosowaniem danego środka X a skutkiem w postaci celu C.</w:t>
      </w:r>
    </w:p>
    <w:p>
      <w:pPr>
        <w:pStyle w:val="Normal"/>
        <w:spacing w:lineRule="auto" w:line="360"/>
        <w:jc w:val="both"/>
        <w:rPr>
          <w:sz w:val="24"/>
        </w:rPr>
      </w:pPr>
      <w:r>
        <w:rPr>
          <w:sz w:val="24"/>
        </w:rPr>
        <w:t xml:space="preserve">     </w:t>
      </w:r>
      <w:r>
        <w:rPr>
          <w:sz w:val="24"/>
        </w:rPr>
        <w:t xml:space="preserve">W ujęciu  epistemologicznym ( teoriopoznawczym), wykładnia jest postrzegana jako aktywność poznawcza, której przedmiotem jest tekst prawny ( znaczenie tekstu prawnego). Ujmowane w perspektywie epistemologicznej,  koncepcje analityczne wykładni, zakładają opozycję podmiotu i przedmiotu poznania, tzn. opozycję interpretatora ( podmiot poznania) i mniej lub bardziej obiektywnego znaczenia tekstu prawnego ( przedmiot poznania). Jest to szczególnie widoczne w koncepcji klaryfikacyjnej, w której przyjmuje się dyrektywalną koncepcję języka, zgodnie z którą znaczenie wyrażeń językowych jest określane przez zobiektywizowane reguły sensu wykształcone w praktyce językowej.  W konsekwencji, koncepcje analityczne wykluczają pojmowanie wykładni jako procesu kreacji znaczenia tekstu przez interpretatora.  W koncepcjach analitycznych, przyjmuje się , że wykładnia jest procesem poznania znaczenia tekstu prawnego, które jest zawsze , przynajmniej w pewnym stopniu niezależne od interpretatora i określone przez prawodawcę. </w:t>
      </w:r>
    </w:p>
    <w:p>
      <w:pPr>
        <w:pStyle w:val="Normal"/>
        <w:spacing w:lineRule="auto" w:line="360"/>
        <w:jc w:val="both"/>
        <w:rPr>
          <w:sz w:val="24"/>
        </w:rPr>
      </w:pPr>
      <w:r>
        <w:rPr>
          <w:sz w:val="24"/>
        </w:rPr>
      </w:r>
    </w:p>
    <w:p>
      <w:pPr>
        <w:pStyle w:val="Normal"/>
        <w:spacing w:lineRule="auto" w:line="360"/>
        <w:jc w:val="both"/>
        <w:rPr>
          <w:sz w:val="24"/>
        </w:rPr>
      </w:pPr>
      <w:r>
        <w:rPr>
          <w:sz w:val="24"/>
        </w:rPr>
        <w:t>II. UJĘCIE HERMENEUTYCZNE</w:t>
      </w:r>
    </w:p>
    <w:p>
      <w:pPr>
        <w:pStyle w:val="Normal"/>
        <w:spacing w:lineRule="auto" w:line="360"/>
        <w:jc w:val="both"/>
        <w:rPr/>
      </w:pPr>
      <w:r>
        <w:rPr>
          <w:sz w:val="24"/>
        </w:rPr>
        <w:t xml:space="preserve">   </w:t>
      </w:r>
      <w:r>
        <w:rPr>
          <w:sz w:val="24"/>
        </w:rPr>
        <w:t xml:space="preserve">W ujęciu hermeneutycznym wykładnia prawa może być postrzegana jako proces rozumienia prawa jako przedmiotu kulturowego ( wykładnia largissimo sensu w ujęciu J. Wróblewskiego). Ten wariant ujęcia hermeneutycznego nawiązuje do koncepcji poznania ( rozumienia ) przedmiotów kulturowych w filozofii W. Diltheya.  W odróżnieniu od przedmiotów badanych przez nauki przyrodnicze, przedmiot kulturowy, np. tekst, jako obiekt badany przez humanistykę, ma strukturę dualną, tzn. składa się z materialnego substratu  (materialna postać tekstu) oraz idealnego sensu ( znaczenia) kulturowego. Poznanie przedmiotu kulturowego , dokonuje się poprzez rozumienie jego kulturowego sensu ( znaczenia) w procesie tzw. interpretacji humanistycznej. Interpretacja humanistyczna polega na ujawnieniu motywów ( przesłanek) jakimi kierował się twórca danego przedmiotu kulturowego, w postaci jego wiedzy i preferencji aksjologicznych. Inaczej mówiąc, zrozumieć przedmiot kulturowy, to ujawnić cel którym kierował się jego twórca. Postrzegana w tej perspektywie  wykładnia prawa jest wariantem  interpretacji humanistycznej i polega na rozumieniu tekstu prawnego poprzez ujawnienie przesłanek którymi kierował się tzw. racjonalny prawodawca. Warto zwrócić uwagę, że pojęcie racjonalnego prawodawcy jest obecne nie tylko w dyskursie teoretycznym, lecz także dogmatycznym i judykacyjnym ( orzecznictwo). </w:t>
      </w:r>
    </w:p>
    <w:p>
      <w:pPr>
        <w:pStyle w:val="Normal"/>
        <w:spacing w:lineRule="auto" w:line="360"/>
        <w:jc w:val="both"/>
        <w:rPr>
          <w:sz w:val="24"/>
        </w:rPr>
      </w:pPr>
      <w:r>
        <w:rPr>
          <w:sz w:val="24"/>
        </w:rPr>
        <w:t xml:space="preserve">    </w:t>
      </w:r>
      <w:r>
        <w:rPr>
          <w:sz w:val="24"/>
        </w:rPr>
        <w:t xml:space="preserve">Drugi wariant ujęcia hermeneutycznego można wiązać z filozofią H. G. Gadamera. Ujęcie to bazuje na koncepcji języka i znaczenia językowego jako tworu intersubiektywnego, który jest wkomponowany w proces społecznej komunikacji. Nie ma zatem w tekście ukrytych i właściwych sensów, które musimy odczytać, występując w roli zewnętrznego podmiotu wobec przedmiotu interpretacji. Sens ( znaczenie) tekstu odczytywany jest w dialogu. Dialog jest obszarem w którym istnieje język. W konsekwencji , proces odczytywania sensu ma zawsze charakter dyskursywny ( dialogiczny).  Zakłada się, że do takiego dialogu przystępujemy zawsze zaangażowani ( wyposażeni) w  sensy i znaczenia, które nabyliśmy uczestnicząc w komunikacji społecznej.  Hermeneutyka nazywa przedsądami lub prerozumieniem takie wyposażenie osób przystępujących do dialogu. Prerozumienie w ujęciu najbardziej ogólnym, to zbiór koniecznych warunków poznania sensu językowego, warunków jakie muszą spełnić czy też spełniają uczestnicy dialogu. Można je podzielić na warunki społeczne i indywidualne. Warunki społeczne to przynależność interpretatora do pewnego kręgu kulturowego, do którego należy interpretowany tekst, np. krąg kultury europejskiej, kultury chrześcijańskiej, kultury grecko-rzymskiej, kultury civil law, kultury common law itp.  W takim przypadku, przedrozumienie to zbiór przekonań, zasad, wartości, które są powszechnie akceptowane w danym kręgu kulturowym i które tworzą wspólnotę interpretacyjną. Szczególnie istotne jest pojmowanie podstawowych wartości , takich jak sprawiedliwość czy wolność. Np. dla kultury Zachodu charakterystyczne jest indywidualistyczne pojmowanie wolności jako autonomii jednostki- wolność to swoboda wyboru przez jednostkę własnej formy samorealizacji. Dla kultury Wschodu  charakterystyczne jest kolektywistyczne pojmowanie wolności – wolność to jedność społeczna ( podobnie w marksizmie). Z kolei , warunki indywidualne, to wszystkie możliwe czynniki wpływające na czynności interpretatora, np. znajomość języka w którym  sformułowany jest tekst prawny, znajomość stanu rzeczy regulowanego przez tekst prawny, wyobrażenia o sprawiedliwości posiadane przez interpretatora.  W przypadku interpretacji tekstu prawnego, do warunków tych należy również zaliczyć te przesłanki, które zostały przyjęte przez interpretatora bez żadnego uzasadnienia, np. założenie o racjonalności prawodawcy, wybór dynamicznej lub statycznej ideologii wykładni. </w:t>
      </w:r>
    </w:p>
    <w:p>
      <w:pPr>
        <w:pStyle w:val="Normal"/>
        <w:spacing w:lineRule="auto" w:line="360"/>
        <w:jc w:val="both"/>
        <w:rPr/>
      </w:pPr>
      <w:r>
        <w:rPr>
          <w:sz w:val="24"/>
        </w:rPr>
        <w:t xml:space="preserve">   </w:t>
      </w:r>
      <w:r>
        <w:rPr>
          <w:sz w:val="24"/>
        </w:rPr>
        <w:t xml:space="preserve">W omawianym wariancie ujęcia hermeneutycznego wykładni prawa, podstawowy związek języka i świata nie polega na tym, że świat ( w szczególności świat) społeczny jest przedmiotem języka. Według Gadamera, świat społeczny dany jest w języku , co oznacza, że przedsądy wnoszone do interpretacji są niemożliwe do usunięcia, a więc nie istnieją ahistoryczne znaczenia pojęć. W konsekwencji, wszystko co możemy poznać to język i rozumienie języka dokonuje się zawsze w określonym kontekście historycznym ( kontekst wyznaczony przez moment  powstania tekstu,  kontekst wyznaczony przez moment odczytu tekstu). W tym sensie rozumienie języka ma zawsze charakter historyczny ( historyczność rozumienia).  Ponieważ w interpretacji nie ma neutralnego punktu wyjścia, jest ona zawsze skazana na zaangażowanie w to co poznajemy rozumiejąco, np. tekst prawny. W ujęciu hermeneutycznym interpretacji, nie jest możliwe przyjęcie punktu widzenia neutralnego obserwatora, który opisuje istniejący obiektywnie przedmiot poznania, np. znaczenie tekstu. Interpretacja jest zatem z konieczności aktem poznania, który jest zaangażowany aksjologicznie, tzn. jest to akt poznawczy, który angażuje system wartości interpretatora. Rozumienie ma zatem charakter wartościujący. Rozumienie nie jest neutralnym aksjologicznie opisem znaczenia tekstu, ponieważ jest zawsze zdeterminowane przez postawę oceniającą interpretatora.  Rozumienie jest kreacją znaczenia w aktywnym aksjologicznie dialogu ( dyskursie).  Jest to sytuacja inna niż w poznaniu naukowym, w którym nauka ( w szczególności nauki przyrodnicze)  wyjaśnia, czy też objaśnia świat poprzez neutralny aksjologicznie opis faktów istniejących niezależnie od podmiotu poznającego. O ile zatem poznanie naukowe zakłada opozycję podmiotu i przedmiotu poznania, o tyle w procesie rozumienia tekstu ta opozycja zostaje zniesiona. </w:t>
      </w:r>
    </w:p>
    <w:p>
      <w:pPr>
        <w:pStyle w:val="Normal"/>
        <w:spacing w:lineRule="auto" w:line="360"/>
        <w:jc w:val="both"/>
        <w:rPr/>
      </w:pPr>
      <w:r>
        <w:rPr>
          <w:sz w:val="24"/>
        </w:rPr>
        <w:t xml:space="preserve">    </w:t>
      </w:r>
      <w:r>
        <w:rPr>
          <w:sz w:val="24"/>
        </w:rPr>
        <w:t xml:space="preserve">W ujęciu hermeneutycznym prezentowanym przez H.G. Gadamera, rozumienie które jest istotą interpretacji, wymaga stałego rozpoczynania od nowa tego, co wydawało się nawet oczywiste, tzn. na nowo ustalania znaczenia, które mogło by wydawać się oczywiste, jako ustalone wcześniej.  Ta ciągła potrzeba rozumienia tekstu na nowo, wynika również z czasowości , czy dziejowości znaczeń. Są one przekazywane miedzy pokoleniami i reinterpretowane w nowych warunkach życiowych. Dlatego zrozumiałe jest obowiązywanie tekstów prawnych, które zostały ustanowione wiele lat temu. Przy takim pojmowaniu rozumienia tekstu, nie można przyjąć że istnieją jakieś obiektywne, raz na zawsze dane znaczenia tekstów. Hermeneutyczne ujęcie wykładni prawa  kwestionuje obiektywność interpretacji, odrzuca mit prawa jako obiektywnej i zewnętrznej przedmiotowości oraz mit prawnika jako podmiotu zewnętrznie poznającego prawo. Poznanie prawa , jego rozumienie, odbywa się zawsze z wewnętrznego punktu widzenia zaangażowanego uczestnika praktyki językowej , np. praktyki decyzyjnej tworzenia i stosowania prawa. Postawa interpretatora odpowiada zatem postawie zaangażowanego uczestnika dyskursu. </w:t>
      </w:r>
    </w:p>
    <w:p>
      <w:pPr>
        <w:pStyle w:val="Normal"/>
        <w:spacing w:lineRule="auto" w:line="360"/>
        <w:jc w:val="both"/>
        <w:rPr/>
      </w:pPr>
      <w:r>
        <w:rPr>
          <w:sz w:val="24"/>
        </w:rPr>
        <w:t xml:space="preserve">    </w:t>
      </w:r>
      <w:r>
        <w:rPr>
          <w:sz w:val="24"/>
        </w:rPr>
        <w:t>Hermeneutyczne ujęcie wykładni eksponuje fakt, że prawo konstytuuje się ( jest odnajdywane) w akcie rozumienia tekstu prawnego, tzn. nie ma go przed wykładnią, czy też poza wykładnią. Jest tak, ponieważ dopiero w procesie wykładni i dochodzenia do rozstrzygnięcia prawnego konkretnego przypadku, następuje urzeczywistnianie prawa. W ujeciu hermeneutycznym, prawo jest faktem interpretacyjnym, tzn. nie istnieje przed czy też poza interpretacją i jest konstytuowane w akcie rozumienia tekstu prawnego. Tak jest w teorii R. Dworkina, który pozostaje pod wpływem filozofii Gadamera.  Jak już wspominałem poprzednio, w płaszczyźnie epistemologicznej, takie ujęcie rozumienia oznacza zniesienie opozycji pomiędzy podmiotem ( interpretator) i przedmiotem poznania ( znaczeniem tekstu).</w:t>
      </w:r>
    </w:p>
    <w:p>
      <w:pPr>
        <w:pStyle w:val="Normal"/>
        <w:spacing w:lineRule="auto" w:line="360"/>
        <w:jc w:val="both"/>
        <w:rPr>
          <w:sz w:val="24"/>
        </w:rPr>
      </w:pPr>
      <w:r>
        <w:rPr>
          <w:sz w:val="24"/>
        </w:rPr>
        <w:t xml:space="preserve">    </w:t>
      </w:r>
      <w:r>
        <w:rPr>
          <w:sz w:val="24"/>
        </w:rPr>
        <w:t>Dla ujęcia hermeneutycznego, znaczenie tekstu jest grą pomiędzy autorem tekstu, interpretatorem i samym tekstem. Interpretacja jako gra oznacza, że nie istnieje tzw. właściwe rozumienie tekstu , które byłoby zdeterminowane przez obiektywne reguły języka. Znaczenie nie jest faktem, który można odkrywać w sposób powtarzalny. W konsekwencji , odrzuca się koncepcję tzw. bezpośredniego rozumienia tekstu prawnego, jako dokonującego się w akcie intuicyjnego stosowania reguł sensu języka prawnego. Taka koncepcja rozumienia zaprzecza naturze rozumienia, które ma charakter dyskursywny, czy też dialogiczny i jest związane z komunikacją społeczną.  W teorii wykładni taki pogląd oznacza odrzucenie zasady clara non sunt interpretanda.</w:t>
      </w:r>
    </w:p>
    <w:p>
      <w:pPr>
        <w:pStyle w:val="Normal"/>
        <w:spacing w:lineRule="auto" w:line="360"/>
        <w:jc w:val="both"/>
        <w:rPr/>
      </w:pPr>
      <w:r>
        <w:rPr>
          <w:sz w:val="24"/>
        </w:rPr>
        <w:t xml:space="preserve">     </w:t>
      </w:r>
      <w:r>
        <w:rPr>
          <w:sz w:val="24"/>
        </w:rPr>
        <w:t>Po tych uwagach ogólnych, można wskazać na następujące charakterystyczne elementy hermeneutycznych koncepcji wykładni:</w:t>
      </w:r>
    </w:p>
    <w:p>
      <w:pPr>
        <w:pStyle w:val="Normal"/>
        <w:numPr>
          <w:ilvl w:val="0"/>
          <w:numId w:val="3"/>
        </w:numPr>
        <w:spacing w:lineRule="auto" w:line="360"/>
        <w:jc w:val="both"/>
        <w:rPr/>
      </w:pPr>
      <w:r>
        <w:rPr>
          <w:sz w:val="24"/>
        </w:rPr>
        <w:t xml:space="preserve">Kolistość rozumienia- tzw. krąg hermeneutyczny.  W ujęciu ogólnym stwierdza się, że znaczenie słowa zależy od kontekstu w którym słowo funkcjonuje i  vice versa, znaczenie kontekstu jest determinowane przez znaczenie słów, które się na ten kontekst składają. Gadamer zwraca uwagę, że  do rozumienia części ( fragmentu) tekstu , przystępujemy wyposażeni w intuicyjny projekt sensu całości tekstu, którego dany fragment jest częścią. Rozumienie całości wpływa na rozumienie części i vice versa. W przypadku wykładni prawa, kontekst rozumienia tekstu prawnego określają dodatkowo fakty sprawy podlegające kwalifikacji prawnej.  W konsekwencji, występuje zjawisko wzajemnej interferencji ( oddziaływanie) rozumienia faktów tworzących dany stan faktyczny i rozumienia reguł prawnych, które mają być podstawą jego rozstrzygnięcia. Występuje zjawisko wzajemnego dostosowywania rozumienia faktów do rozumienia reguł , i vice versa – rozumienia reguł do rozumienia faktów. Np. jeżeli mamy dylemat, czy zakwalifikować dany stan faktyczny, np. zawarcie umowy o wykonanie określonych prac budowlanych zgodnie z projektem , np. wylanie posadzek lub fundamentów, jako umowy o roboty budowlane ( art. 647 k.c.) lub umowy o dzieło ( art. 627 k.c.), które różni m. in. odmienny termin przedawnienia roszczeń, to wówczas wynik rozumienia faktów będzie zależał od rozumienia tekstu i vice versa, rozumienie tekstu ( art. 647 k.c. i art. 627 k.c.)  będzie zdeterminowane przez rozumienie faktów sprawy. </w:t>
      </w:r>
    </w:p>
    <w:p>
      <w:pPr>
        <w:pStyle w:val="Normal"/>
        <w:numPr>
          <w:ilvl w:val="0"/>
          <w:numId w:val="3"/>
        </w:numPr>
        <w:spacing w:lineRule="auto" w:line="360"/>
        <w:jc w:val="both"/>
        <w:rPr/>
      </w:pPr>
      <w:r>
        <w:rPr>
          <w:sz w:val="24"/>
        </w:rPr>
        <w:t xml:space="preserve">Konkretność rozumienia. Rozumienie tekstu prawnego dokonuje się zawsze w konkretnej sytuacji decyzyjnej, tzn. w związku z potrzebą rozstrzygnięcia konkretnego stanu faktycznego. W ujęciu hermeneutycznym, rozumienie tekstu prawnego ma zawsze sens aplikacyjny, tzn. służy do określenia konsekwencji prawnych danego stanu faktycznego. </w:t>
      </w:r>
    </w:p>
    <w:p>
      <w:pPr>
        <w:pStyle w:val="Normal"/>
        <w:numPr>
          <w:ilvl w:val="0"/>
          <w:numId w:val="3"/>
        </w:numPr>
        <w:spacing w:lineRule="auto" w:line="360"/>
        <w:jc w:val="both"/>
        <w:rPr/>
      </w:pPr>
      <w:r>
        <w:rPr>
          <w:sz w:val="24"/>
        </w:rPr>
        <w:t xml:space="preserve">Historyczność rozumienia.  W ujęciu hermeneutycznym rozumienie tekstu prawnego zakłada uwzględnienie sensów historycznych, tzn. wcześniejszych rozstrzygnięć interpretacyjnych, np. zawartych w orzeczeniach precedensowych ( tzw. precedens wykładni).  Z drugiej jednak strony, dokonanie aktualnego rozstrzygnięcia interpretacyjnego wpływa na rozumienie tekstu w przyszłości, tzn. jest projekcją sensu na przyszłość ( determinuje przyszłe rozstrzygnięcia interpretacyjne). Akt rozumienia tekstu jednoczy trzy wymiary: przeszłość, teraźniejszość ( aktualne rozumienie w kontekście konkretnego stanu faktycznego będącego przedmiotem rozstrzygnięcia) i przyszłość.  </w:t>
      </w:r>
    </w:p>
    <w:p>
      <w:pPr>
        <w:pStyle w:val="Normal"/>
        <w:numPr>
          <w:ilvl w:val="0"/>
          <w:numId w:val="3"/>
        </w:numPr>
        <w:spacing w:lineRule="auto" w:line="360"/>
        <w:jc w:val="both"/>
        <w:rPr>
          <w:sz w:val="24"/>
        </w:rPr>
      </w:pPr>
      <w:r>
        <w:rPr>
          <w:sz w:val="24"/>
        </w:rPr>
        <w:t xml:space="preserve">Spójność aksjologiczna rozumienia. Jest to cecha interpretacji szczególnie eksponowana przez R. Dworkina.  W jego ujęciu, które określane jest jako integryzm prawny, rozumienie tekstu, jakkolwiek dynamiczne, tzn. zakładające kreację nowych znaczeń , ma wyrażać spójny system wartości wyrażony w zasadach prawa. Inaczej mówiąc, rozumienie tekstu prawnego ma  być zgodne z  określonym w zasadach prawa sposobem pojmowania sprawiedliwości ( justice), słuszności ( fairness) oraz reguł uczciwego procesu ( procedural due process), który jest elementem kultury danego społeczeństwa. W koncepcji R. Dworkina chodzi zatem o zgodność rozumienia tekstu z spójnym systemem wartości akceptowanym przez konkretną wspólnotę polityczną, określaną jako wspólnota zasad.  </w:t>
      </w:r>
    </w:p>
    <w:p>
      <w:pPr>
        <w:pStyle w:val="Normal"/>
        <w:numPr>
          <w:ilvl w:val="0"/>
          <w:numId w:val="3"/>
        </w:numPr>
        <w:spacing w:lineRule="auto" w:line="360"/>
        <w:jc w:val="both"/>
        <w:rPr>
          <w:sz w:val="24"/>
        </w:rPr>
      </w:pPr>
      <w:r>
        <w:rPr>
          <w:sz w:val="24"/>
        </w:rPr>
        <w:t xml:space="preserve">Wspólnotowość rozumienia.  Cecha ta przejawia się w uznaniu przedrozumienia, pojmowanego jako przynależność do określonej wspólnoty interpretacyjnej, za konieczny warunek możliwości wszelkiego rozumienia tekstu prawnego. Przedrozumienie przybiera najczęściej postać intuicji zawierającej projekcję przyszłego rozstrzygnięcia interpretacyjnego.  Ponadto, rozumienie dokonuje się zawsze w  trakcie dyskursu toczonego w ramach określonej wspólnoty komunikacyjnej ( wspólnoty interpretacyjnej) takiej jak np. dogmatyka określonej gałęzi prawa, czy też orzecznictwo w sprawach karnych, cywilnych i administracyjnych. </w:t>
      </w:r>
    </w:p>
    <w:p>
      <w:pPr>
        <w:pStyle w:val="Normal"/>
        <w:numPr>
          <w:ilvl w:val="0"/>
          <w:numId w:val="0"/>
        </w:numPr>
        <w:spacing w:lineRule="auto" w:line="360"/>
        <w:ind w:left="0" w:hanging="0"/>
        <w:rPr>
          <w:sz w:val="24"/>
        </w:rPr>
      </w:pP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8:00Z</dcterms:created>
  <dc:creator>Zbigniew</dc:creator>
  <dc:description/>
  <dc:language>en-US</dc:language>
  <cp:lastModifiedBy>Zbigniew</cp:lastModifiedBy>
  <dcterms:modified xsi:type="dcterms:W3CDTF">2020-03-19T10:32:00Z</dcterms:modified>
  <cp:revision>5</cp:revision>
  <dc:subject/>
  <dc:title>TEORIA I FILOZOFIA PRAWA WYKŁAD IV ANALITYCZNE I HERMENEUTYCZNE UJĘCIE WYKŁADNI PRAWA</dc:title>
</cp:coreProperties>
</file>