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 Historii Państwa i Pr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Historii Administracj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az pytań egzaminacyjnych na egzamin licencjack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cesja w okresie polskiej monarchii patrymonialnej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iężary prawa książęcego w okresie  polskiej monarchii patrymonialnej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sz w:val="24"/>
          <w:szCs w:val="24"/>
        </w:rPr>
        <w:t xml:space="preserve">Urzędy prowincjonalne polskiej monarchii stanowej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rząd szlacheckim w Rzeczypospolitej szlacheckiej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sz w:val="24"/>
          <w:szCs w:val="24"/>
        </w:rPr>
        <w:t xml:space="preserve">Zasada </w:t>
      </w:r>
      <w:r>
        <w:rPr>
          <w:i/>
          <w:sz w:val="24"/>
          <w:szCs w:val="24"/>
        </w:rPr>
        <w:t>incompatibilitas</w:t>
      </w:r>
      <w:r>
        <w:rPr>
          <w:sz w:val="24"/>
          <w:szCs w:val="24"/>
        </w:rPr>
        <w:t xml:space="preserve"> w okresie polskiej monarchii stanowej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ędy ministerialne w Rzeczypospolitej szlacheckiej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ż Praw według Konstytucji 3 maja z 1791 r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ządząca z 14 stycznia 1807 r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 Rada Stanu Królestwa Polskiego (1815-1830/31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dprezydent prowincji w Prusach (1815-1874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dział Krajowy w Galicji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mczasowa Rada Stanu z 6 grudnia 1916 r.  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 według Konstytucji z 17 marca 1921 r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zydent według Konstytucji z 23 kwietnia 1935 r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Generał Gubernatora w latach 1939-1945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19:00Z</dcterms:created>
  <dc:creator>jacpr</dc:creator>
  <dc:description/>
  <dc:language>en-US</dc:language>
  <cp:lastModifiedBy>Marek</cp:lastModifiedBy>
  <dcterms:modified xsi:type="dcterms:W3CDTF">2020-03-23T18:19:00Z</dcterms:modified>
  <cp:revision>2</cp:revision>
  <dc:subject/>
  <dc:title>Instytut Historii Państwa i Prawa</dc:title>
</cp:coreProperties>
</file>