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Zagadnienia z przedmiotu </w:t>
      </w:r>
      <w:r>
        <w:rPr>
          <w:b/>
          <w:i/>
          <w:sz w:val="32"/>
          <w:szCs w:val="32"/>
        </w:rPr>
        <w:t>Teoria i filozofia prawa</w:t>
      </w:r>
      <w:r>
        <w:rPr>
          <w:b/>
          <w:sz w:val="32"/>
          <w:szCs w:val="32"/>
        </w:rPr>
        <w:t xml:space="preserve"> obowiązujące </w:t>
        <w:br/>
        <w:t xml:space="preserve">na egzaminie magisterskim na kierunku </w:t>
      </w:r>
      <w:r>
        <w:rPr>
          <w:b/>
          <w:sz w:val="32"/>
          <w:szCs w:val="32"/>
          <w:u w:val="single"/>
        </w:rPr>
        <w:t>Administracj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roku akademickiego 2010/201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Teoria prawa i filozofia prawa jako dyscypliny prawoznawstwa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Dogmatyka prawa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Problematyka badawcza prawoznawstw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a prawn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Rozczłonkowanie i kondensacja norm w tekście prawny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raw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ywanie normy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Pozytywizm prawniczy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naturalizm (koncepcje prawa natury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cyjna koncepcja praw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Prawodawca racjonalny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m prawniczy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eden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Funkcje wypowiedzi językowej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Autonomia i instrumentalizacja praw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ywna koncepcja źródeł praw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rawny i prawniczy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ęcie wykładni praw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ryfikacyjna koncepcja wykładni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Derywacyjna koncepcja wykładni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Dyrektywy interpretacyjn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  <w:strike/>
          <w:sz w:val="28"/>
          <w:szCs w:val="28"/>
        </w:rPr>
      </w:pPr>
      <w:r>
        <w:rPr>
          <w:b/>
          <w:sz w:val="28"/>
          <w:szCs w:val="28"/>
        </w:rPr>
        <w:t>Statyczna ideologia wykładni praw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Dynamiczna ideologia wykładni praw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luzywność rozstrzygnięci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Pojęcie systemu prawa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Ideologia swobodnej decyzji stosowania praw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ologia związanej decyzji stosowania praw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owania prawnicze a wykładnia praw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Kierowniczy model stosowania praw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dowy model stosowania praw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gadnienia egzaminacyjne zostały opracowane na podstaw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Bator, W. Gromski, A. Kozak, S. Kaźmierczyk, Z. Pulka, </w:t>
      </w:r>
      <w:r>
        <w:rPr>
          <w:i/>
        </w:rPr>
        <w:t xml:space="preserve">Wprowadzenie do nauk prawnych. Leksykon tematyczny, </w:t>
      </w:r>
      <w:r>
        <w:rPr/>
        <w:t>Wydanie nr III, Warszawa 2010.</w:t>
      </w:r>
    </w:p>
    <w:p>
      <w:pPr>
        <w:pStyle w:val="Normal"/>
        <w:jc w:val="both"/>
        <w:rPr/>
      </w:pPr>
      <w:r>
        <w:rPr/>
        <w:t xml:space="preserve">S. Wronkowska, Z. Ziembiński, </w:t>
      </w:r>
      <w:r>
        <w:rPr>
          <w:i/>
        </w:rPr>
        <w:t>Zarys teori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0:00Z</dcterms:created>
  <dc:creator>Wiola</dc:creator>
  <dc:description/>
  <cp:keywords/>
  <dc:language>en-US</dc:language>
  <cp:lastModifiedBy>Wiola</cp:lastModifiedBy>
  <dcterms:modified xsi:type="dcterms:W3CDTF">2015-06-24T15:28:00Z</dcterms:modified>
  <cp:revision>3</cp:revision>
  <dc:subject/>
  <dc:title/>
</cp:coreProperties>
</file>