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gadnienia obowiązujące na kolokwium z Prawa handlowego w semestrze letnim roku akademickiego 2018/2019 dla IV roku WS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 Pojęcie i przedmiot prawa handlow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handlowe jako część prawa prywat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wyodrębnienia prawa handl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źródła prawa handloweg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 Pojęcie podmiotu prowadzącego działalność gospodarcz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jęcie przedsiębiorc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iębiorca a przedsiębiorstw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siębiorca a konsumen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 Ewidencja i rejestracja przedsiębiorc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tralna Ewidencja i Informacja o Działalności Gospodarczej: podstawy prawne oraz znaczenie i funkc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owy Rejestr Sądowy: podstawy prawne, oraz znaczenie i funkcje, rodzaje rejestr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ępowanie rejestrowe: zakres podmiotowy wpisów, wniosek o wpis, zakres kognicji Sądu rejestr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e wpisów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 Oznaczenie przedsiębior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ęcie firmy, sposób obierania firm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prawa firm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przedsiębiorcy a nazwa przedsiębiorstw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 Występowanie przedsiębiorcy w obroc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rębności w regulacji czynności z udziałem przedsiębiorcy oraz pomiędzy przedsiębiorc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ku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wadze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ziała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gospodarczej przez osoby fizycz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czątek i koniec statusu przedsiębior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is do ewidencji a status przedsiębior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wolnego zawod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półki osobowe jako przedsiębiorc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ółka cywilna a prowadzenia działalności gospodar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chy charakterystyczne handlowych spółek osobowych. Podmiotowość handlowych spółek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e, zasady funkcjonowania, odpowiedzialność za zobowiązania, ustanie: spółki jawnej, spółki partnerskiej, spółki komandytowej, spółki komandytowo-akcyjne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Spółka z ograniczoną odpowiedzialności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ółka jednoosobowa, spółka w organ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e spółki z o.o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pitał zakładowy, udział, wkład, a majątek spółki z o.o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y spółki z o.o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 sposób funkcjonowania zgromadzenia wspólników. Zaskarżanie uchwał wspólnik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pitał zakładowy spółki z o.o.: obniżenie, podwyższe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łączenie wspólni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ązanie i likwidacja spółki z o.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Spółka akcyj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trukcja spółki akcyjnej jako klasycznej spółki kapitał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e spółki akcyjnej. Spółka akcyjna w organ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a i obowiązki akcjonariusza. Pojęcie i rodzaje ak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pitał zakładowy spółki akcyjnej. Podwyższenie i obniżenie kapitału zakład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y spółki akcyj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 sposób funkcjonowania walnego zgromadzenia spółki akcyjnej. Zaskarżenie uchwał walnego zgroma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ązanie i likwidacja spółki ak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02:00Z</dcterms:created>
  <dc:creator>Radek</dc:creator>
  <dc:description/>
  <cp:keywords/>
  <dc:language>en-US</dc:language>
  <cp:lastModifiedBy>Radosław Poprawski</cp:lastModifiedBy>
  <dcterms:modified xsi:type="dcterms:W3CDTF">2019-03-17T11:03:00Z</dcterms:modified>
  <cp:revision>3</cp:revision>
  <dc:subject/>
  <dc:title/>
</cp:coreProperties>
</file>