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gadnienia z prawa egzekucyjnego – część cywil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ostępowania egzekucyjnego  i relacja do innych postępowań pomocniczych - postępowania zabezpieczającego, klauzulowego i o wyjawienie mają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postepowania egzekucyjnego do postępowania upadłości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funkcje postępowania zabezpieczającego i egzekucyjnego w sprawach cywi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mioty postępowania egzekucyjnego w sprawach cywilnych – organy, strony i uczestnicy postępowania egzekucyj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postępowania egzekucyjnego w sprawach cywi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postępowania egzekucyjnego w sprawach cywil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i rodzaje czynności egzekuc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szenie i umorzenie postępowania egzeku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soby egzekucji (egzekucja świadczeń pieniężnych i niepieniężnych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g egzeku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zaskarżenia w postępowaniu egzekucyjnym w sprawach cywi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sposoby ochrony dłużnika i osób trzecich w postępowaniu egzekucyjnym w sprawach cywi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04:00Z</dcterms:created>
  <dc:creator>Izabella Gil</dc:creator>
  <dc:description/>
  <cp:keywords/>
  <dc:language>en-US</dc:language>
  <cp:lastModifiedBy>Izabella Gil</cp:lastModifiedBy>
  <dcterms:modified xsi:type="dcterms:W3CDTF">2019-04-10T17:16:00Z</dcterms:modified>
  <cp:revision>1</cp:revision>
  <dc:subject/>
  <dc:title/>
</cp:coreProperties>
</file>