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Zasady zaliczenia wykładu „Podstawowe pojęcia prawa i prawoznawstwa ”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SE3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ykład kończy się zaliczeniem na ocenę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olokwium zaliczeniowe w formie pisemnej (teoria+zadania) odbywa się na ostatnim wykładzie, zgodnie z harmonogramem zajęć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gadnienia na zaliczenie obejmują kwestie omówione na wykładach, uzupełnionych lekturą wskazanych podręczników oraz zamieszczone w Materiałach dla studentów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liczenie wpisywane jest do momentu zamknięcia systemu USOS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tudenci mają wgląd do sprawdzonych prac zaliczeniowych w godzinach konsultacji prowadzącej wykład.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22:00Z</dcterms:created>
  <dc:creator>Kowalski Ryszard</dc:creator>
  <dc:description/>
  <dc:language>en-US</dc:language>
  <cp:lastModifiedBy>Kowalski Ryszard</cp:lastModifiedBy>
  <dcterms:modified xsi:type="dcterms:W3CDTF">2019-10-25T12:22:00Z</dcterms:modified>
  <cp:revision>2</cp:revision>
  <dc:subject/>
  <dc:title/>
</cp:coreProperties>
</file>