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sady zdawania egzaminu testowego wielokrotnego wyboru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 prawa administracyjnego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1.</w:t>
      </w:r>
      <w:r>
        <w:rPr>
          <w:rFonts w:eastAsia="Times New Roman" w:cs="Arial" w:ascii="Arial" w:hAnsi="Arial"/>
          <w:color w:val="000000"/>
          <w:sz w:val="32"/>
          <w:szCs w:val="32"/>
        </w:rPr>
        <w:t>Osoby zdające obowiązane są wykonywać polecenia osób nadzorujących przebieg egzaminu, pod rygorem wydalenia z sali i otrzymania oceny niedostatecznej z egzamin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soby zdaj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ące są wpuszczane do sali egzaminacyjnej zgodnie z listą imienną, po stwierdzeniu ich tożsamości na podstawie dokumentu ze zdjęciem, a następnie zajmują na sali miejsca wskazane przez osoby nadzorujące przebieg egzaminu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Osoby zdające mogą wnieść na salę przybory do pisania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W czasie egzaminu osoby zdające mają uczesanie zapewniające niezakrywanie usz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2.</w:t>
      </w:r>
      <w:r>
        <w:rPr>
          <w:rFonts w:eastAsia="Times New Roman" w:cs="Arial" w:ascii="Arial" w:hAnsi="Arial"/>
          <w:color w:val="000000"/>
          <w:sz w:val="32"/>
          <w:szCs w:val="32"/>
        </w:rPr>
        <w:t>Przed rozdaniem pytań osoby zdające są informowane o sprawach natury organizacyjn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gzamin rozpoczyna si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ę z chwilą zakończenia rozdawania arkuszy pytań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Osoba nadzorująca egzamin wpisuje na tablicy godzinę rozpoczęcia i zakończenia egzaminu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Czas na napisanie odpowiedzi wynosi 30 minut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3.</w:t>
      </w:r>
      <w:r>
        <w:rPr>
          <w:rFonts w:eastAsia="Times New Roman" w:cs="Arial" w:ascii="Arial" w:hAnsi="Arial"/>
          <w:color w:val="000000"/>
          <w:sz w:val="32"/>
          <w:szCs w:val="32"/>
        </w:rPr>
        <w:t> W czasie egzaminu w sali przebywają wyłącznie osoby zdające i osoby nadzorujące egzamin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4.</w:t>
      </w:r>
      <w:r>
        <w:rPr>
          <w:rFonts w:eastAsia="Times New Roman" w:cs="Arial" w:ascii="Arial" w:hAnsi="Arial"/>
          <w:color w:val="000000"/>
          <w:sz w:val="32"/>
          <w:szCs w:val="32"/>
        </w:rPr>
        <w:t> W czasie egzaminu dopuszcza się chwilowe wyjście z sali przez osobę zdającą jedynie w sytuacjach wyjątkowych, za zezwoleniem osoby nadzorującej przebieg egzamin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a czas opuszczenia sali osoba zdaj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ąca przekazuje osobie nadzorującej przebieg egzaminu wszystkie pobrane materiały egzaminacyjne. Czas nieobecności (godzina wyjścia i powrotu) jest odnotowany na egzemplarzu testu oraz na liście z wykazem zdających i nie dolicza się do wyznaczonego czasu zdawania egzaminu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5.</w:t>
      </w:r>
      <w:r>
        <w:rPr>
          <w:rFonts w:eastAsia="Times New Roman" w:cs="Arial" w:ascii="Arial" w:hAnsi="Arial"/>
          <w:color w:val="000000"/>
          <w:sz w:val="32"/>
          <w:szCs w:val="32"/>
        </w:rPr>
        <w:t> Osoba zdająca, posiadająca w zasięgu ręki niedozwolone materiały, np. notatki, książki, urządzenia techniczne, szczególnie fotograficzne (np. minikamery), umożliwiające kontakt bezprzewodowy z innymi osobami (np. telefon komórkowy, smartfon), bądź zakłócająca prawidłowy przebieg egzaminu, jest wydalana z sali oraz otrzymuje ocenę niedostateczną z egzamin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7.</w:t>
      </w:r>
      <w:r>
        <w:rPr>
          <w:rFonts w:eastAsia="Times New Roman" w:cs="Arial" w:ascii="Arial" w:hAnsi="Arial"/>
          <w:color w:val="000000"/>
          <w:sz w:val="32"/>
          <w:szCs w:val="32"/>
        </w:rPr>
        <w:t> Po złożeniu egzaminu osoba zdająca oddaje osobie nadzorującej przebieg egzaminu arkusz odpowiedzi, arkusz pytań oraz sporządzone notatk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§ 8.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 Opuszczenie sali przed godziną zakończenia egzaminu jest dopuszczalne po uzyskaniu zezwolenia od osoby nadzorującej przebieg egzaminu. 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UNKTACJA TESTÓW EGZAMINACYJNYCH Z PRAWA ADMINISTRACYJNEGO </w:t>
      </w:r>
    </w:p>
    <w:p>
      <w:pPr>
        <w:pStyle w:val="Normal"/>
        <w:pBdr>
          <w:bottom w:val="double" w:sz="6" w:space="2" w:color="000000"/>
        </w:pBdr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0 PYTAŃ – DO 10 WIELOKROTNEGO I OD 40 JEDNOKROTNEGO WYBORU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zba pozytyw-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ych odpowiedzi</w:t>
        <w:tab/>
        <w:tab/>
        <w:t>Ocena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0 – 33</w:t>
        <w:tab/>
        <w:tab/>
        <w:tab/>
        <w:tab/>
        <w:t xml:space="preserve">2,0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4 – 37 </w:t>
        <w:tab/>
        <w:tab/>
        <w:tab/>
        <w:tab/>
        <w:t xml:space="preserve">3,0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8 – 40</w:t>
        <w:tab/>
        <w:tab/>
        <w:tab/>
        <w:tab/>
        <w:t xml:space="preserve">3,5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1 – 44 </w:t>
        <w:tab/>
        <w:tab/>
        <w:tab/>
        <w:tab/>
        <w:t xml:space="preserve">4,0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5 – 46 </w:t>
        <w:tab/>
        <w:tab/>
        <w:tab/>
        <w:tab/>
        <w:t xml:space="preserve">4,5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7 – 50 </w:t>
        <w:tab/>
        <w:tab/>
        <w:tab/>
        <w:tab/>
        <w:t xml:space="preserve">5,0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Je</w:t>
      </w:r>
      <w:r>
        <w:rPr>
          <w:rFonts w:eastAsia="Times New Roman" w:cs="Arial" w:ascii="Arial" w:hAnsi="Arial"/>
          <w:bCs/>
          <w:color w:val="000000"/>
          <w:sz w:val="32"/>
          <w:szCs w:val="32"/>
        </w:rPr>
        <w:t xml:space="preserve">żeli według podanej punktacji zda mniejsza liczba studentów niż 50 %, wówczas zostanie obniżona minimalna liczba punktów dla oceny 3,0 w kierunku 50 % „zdawalności"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  <w:t xml:space="preserve">ale nie zostanie obniżona poniżej 26 punktów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Pozosta</w:t>
      </w:r>
      <w:r>
        <w:rPr>
          <w:rFonts w:eastAsia="Times New Roman" w:cs="Arial" w:ascii="Arial" w:hAnsi="Arial"/>
          <w:bCs/>
          <w:color w:val="000000"/>
          <w:sz w:val="32"/>
          <w:szCs w:val="32"/>
        </w:rPr>
        <w:t>łe przedziały: „punkty - sto</w:t>
        <w:softHyphen/>
        <w:t>pnie" pozostają bez zmian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>Marcin</dc:creator>
  <dc:description/>
  <cp:keywords/>
  <dc:language>en-US</dc:language>
  <cp:lastModifiedBy>Marcin Miemiec</cp:lastModifiedBy>
  <cp:lastPrinted>2019-06-25T09:35:00Z</cp:lastPrinted>
  <dcterms:modified xsi:type="dcterms:W3CDTF">2019-09-27T06:50:00Z</dcterms:modified>
  <cp:revision>4</cp:revision>
  <dc:subject/>
  <dc:title/>
</cp:coreProperties>
</file>