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asady zdawania egzaminu pisemnego z prawa administracyjnego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§ 1.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Osoby zdające powinny wykonywać polecenia osób nadzorujących przebieg egzaminu, pod rygorem wydalenia z sali i otrzymania oceny niedostatecznej z egzamin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soby zdaj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ące są wpuszczane do sali egzaminacyjnej zgodnie z listą imienną, po stwierdzeniu ich tożsamości na podstawie dokumentu ze zdjęciem, a następnie zajmują na sali miejsca wskazane przez osoby nadzorujące przebieg egzaminu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Osoby zdające mogą wnieść na salę przybory do pisania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W czasie egzaminu osoby zdające mają uczesanie zapewniające niezakrywanie usz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§ 2.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Przed rozdaniem pytań osoby zdające są informowane o sprawach natury organizacyjn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gzamin rozpoczyna si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ę z chwilą zakończenia rozdawania arkuszy pytań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Osoba nadzorująca egzamin wpisuje na tablicy godzinę rozpoczęcia i zakończenia egzaminu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Czas na napisanie odpowiedzi wynosi 45 minut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§ 3.</w:t>
      </w:r>
      <w:r>
        <w:rPr>
          <w:rFonts w:eastAsia="Times New Roman" w:cs="Arial" w:ascii="Arial" w:hAnsi="Arial"/>
          <w:color w:val="000000"/>
          <w:sz w:val="32"/>
          <w:szCs w:val="32"/>
        </w:rPr>
        <w:t> W czasie egzaminu w sali przebywają wyłącznie osoby zdające i osoby nadzorujące egzamin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§ 4.</w:t>
      </w:r>
      <w:r>
        <w:rPr>
          <w:rFonts w:eastAsia="Times New Roman" w:cs="Arial" w:ascii="Arial" w:hAnsi="Arial"/>
          <w:color w:val="000000"/>
          <w:sz w:val="32"/>
          <w:szCs w:val="32"/>
        </w:rPr>
        <w:t> W czasie egzaminu dopuszcza się chwilowe wyjście z sali przez osobę zdającą jedynie w sytuacjach wyjątkowych, za zezwoleniem osoby nadzorującej przebieg egzamin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a czas opuszczenia sali osoba zdaj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ąca przekazuje osobie nadzorującej przebieg egzaminu wszystkie pobrane materiały egzaminacyjne. Czas nieobecności (godzina wyjścia i powrotu) jest odnotowany na egzemplarzu testu oraz na liście z wykazem zdających i nie dolicza się do wyznaczonego czasu zdawania egzaminu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§ 5.</w:t>
      </w:r>
      <w:r>
        <w:rPr>
          <w:rFonts w:eastAsia="Times New Roman" w:cs="Arial" w:ascii="Arial" w:hAnsi="Arial"/>
          <w:color w:val="000000"/>
          <w:sz w:val="32"/>
          <w:szCs w:val="32"/>
        </w:rPr>
        <w:t> Osoba zdająca,  posiadająca w zasięgu ręki niedozwolone materiały, np. notatki, książki, urządzenia techniczne, szczególnie fotograficzne (np. minikamery), umożliwiające kontakt bezprzewodowy z innymi osobami (np. telefon komórkowy, smartfon), bądź zakłócająca prawidłowy przebieg egzaminu, jest wydalana z sali oraz otrzymuje ocenę niedostateczną z egzamin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§ 7.</w:t>
      </w:r>
      <w:r>
        <w:rPr>
          <w:rFonts w:eastAsia="Times New Roman" w:cs="Arial" w:ascii="Arial" w:hAnsi="Arial"/>
          <w:color w:val="000000"/>
          <w:sz w:val="32"/>
          <w:szCs w:val="32"/>
        </w:rPr>
        <w:t> Po złożeniu egzaminu osoba zdająca oddaje osobie nadzorującej przebieg egzaminu egzemplarz odpowiedz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§ 8.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 Opuszczenie sali przed godziną zakończenia egzaminu jest dopuszczalne po uzyskaniu zezwolenia od osoby nadzorującej przebieg egzaminu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57:00Z</dcterms:created>
  <dc:creator>Marcin</dc:creator>
  <dc:description/>
  <cp:keywords/>
  <dc:language>en-US</dc:language>
  <cp:lastModifiedBy>Marcin Miemiec</cp:lastModifiedBy>
  <cp:lastPrinted>2016-10-03T11:00:00Z</cp:lastPrinted>
  <dcterms:modified xsi:type="dcterms:W3CDTF">2019-09-27T06:16:00Z</dcterms:modified>
  <cp:revision>3</cp:revision>
  <dc:subject/>
  <dc:title/>
</cp:coreProperties>
</file>