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b/>
          <w:b/>
        </w:rPr>
      </w:pPr>
      <w:bookmarkStart w:id="0" w:name="_Hlk35326894"/>
      <w:bookmarkEnd w:id="0"/>
      <w:r>
        <w:rPr>
          <w:rFonts w:cs="Times New Roman" w:ascii="Times New Roman" w:hAnsi="Times New Roman"/>
          <w:b/>
        </w:rPr>
        <w:t>Zlec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wadzenie cudzych spraw bez zlecenia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zus nr 1</w:t>
      </w:r>
    </w:p>
    <w:p>
      <w:pPr>
        <w:pStyle w:val="Bezodstpw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" w:name="_Hlk35326894"/>
      <w:bookmarkStart w:id="2" w:name="_Hlk35326894"/>
      <w:bookmarkEnd w:id="2"/>
    </w:p>
    <w:p>
      <w:pPr>
        <w:pStyle w:val="Bezodstpw"/>
        <w:ind w:firstLine="708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ek R był znanym kolekcjonerem dzieł sztuki. Postanowił kupić jeden z obrazów zatytułowany „Gwiaździsta noc” i w tym celu zawarł z Aleksandrem S dnia 02 stycznia 2019 r. umowę zlecenia, na mocy której Aleksander S zobowiązał się do zakupu w imieniu własnym, lecz na rachunek Marka R obrazu „Gwiaździsta noc” za kwotę wynoszącą nie więcej niż 100.000 zł, a Marek R zobowiązał się do zapłaty Aleksandrowi S wynagrodzenia wynoszącego 10.000 zł.</w:t>
      </w:r>
    </w:p>
    <w:p>
      <w:pPr>
        <w:pStyle w:val="Bezodstpw"/>
        <w:ind w:firstLine="708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ksander S niezwłocznie po zawarciu umowy podjął starania w celu zakupu obrazu. Dowiedział się, że zostanie on wystawiony na aukcji w Paryżu dnia 05 maja 2019 r. W celu udania się na aukcję Aleksander S kupił bilet lotniczy za  kwotę 1.200 zł i zarezerwował nocleg w hotelu – koszt dobowego pobytu wynosił 800 zł. Za pobyt w hotelu prowadzący hotel wystawiał fakturę płatną w terminie 14 dni od zakończenia pobytu.</w:t>
      </w:r>
    </w:p>
    <w:p>
      <w:pPr>
        <w:pStyle w:val="Bezodstpw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nia 01 maja 2019 r. Marek R zmarł. Jego spadkobiercą, powołanym do dziedziczenia całości spadku na mocy testamentu był jego siostrzeniec, który wiedział o zawartej przez wuja z Aleksandrem S umowie. Siostrzeniec Marka R dnia 02 maja 2019 r. wysłał do Aleksandra S listem poleconym pismo, w którym poinformował go o śmierci Marka R. Dnia 05 maja 2019 r. Aleksander S udał się do Paryża i podczas aukcji kupił obraz „Gwiaździsta noc” za cenę wynoszącą 90.000 zł. Listonosz próbował doręczyć list Aleksandrowi S dnia 06 maja 2019 r., lecz nie zastał go w domu i zostawił awizo w skrzynce pocztowej. Aleksander S wrócił do domu z Paryża dnia 06 maja 2019 r. późnym wieczorem.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to był </w:t>
      </w:r>
      <w:bookmarkStart w:id="3" w:name="_Hlk35326930"/>
      <w:r>
        <w:rPr>
          <w:rFonts w:cs="Times New Roman" w:ascii="Times New Roman" w:hAnsi="Times New Roman"/>
          <w:sz w:val="24"/>
          <w:szCs w:val="24"/>
        </w:rPr>
        <w:t xml:space="preserve">stroną umowy sprzedaży obrazu „Gwiaździsta noc”? </w:t>
      </w:r>
      <w:bookmarkEnd w:id="3"/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Aleksandrowi S przysługują wobec siostrzeńca Marka R jakiekolwiek roszczenia w związku z umową zawartą przez Aleksandra S z Markiem R? W razie odpowiedzi twierdzącej wskaż jakie. W razie odpowiedzi przeczącej uzasadnij dlaczego.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udzielenia odpowiedzi twierdzącej na pytanie nr 3, wskaż datę wymagalności roszczenia / roszczeń.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y </w:t>
      </w:r>
      <w:bookmarkStart w:id="4" w:name="_Hlk35331401"/>
      <w:r>
        <w:rPr>
          <w:rFonts w:cs="Times New Roman" w:ascii="Times New Roman" w:hAnsi="Times New Roman"/>
          <w:sz w:val="24"/>
          <w:szCs w:val="24"/>
        </w:rPr>
        <w:t>na Aleksandrze S ciążą jakieś obowiązki wobec siostrzeńca Marka R</w:t>
      </w:r>
      <w:bookmarkEnd w:id="4"/>
      <w:r>
        <w:rPr>
          <w:rFonts w:cs="Times New Roman" w:ascii="Times New Roman" w:hAnsi="Times New Roman"/>
          <w:sz w:val="24"/>
          <w:szCs w:val="24"/>
        </w:rPr>
        <w:t>? W razie odpowiedzi twierdzącej wskaż jakie. W razie odpowiedzi przeczącej uzasadnij dlaczego.</w:t>
      </w:r>
    </w:p>
    <w:p>
      <w:pPr>
        <w:pStyle w:val="Bezodstpw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Bezodstpw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azus nr 2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nia 16 marca 2020 r. Marta N. i Dagmara W. zawarły w zwykłej formie pisemnej umowę, na mocy której Dagmara W. zobowiązała się do nabycia dla Marty N na podstawie umowy sprzedaży nieruchomości </w:t>
      </w:r>
      <w:bookmarkStart w:id="5" w:name="_Hlk35334053"/>
      <w:r>
        <w:rPr>
          <w:rFonts w:cs="Times New Roman" w:ascii="Times New Roman" w:hAnsi="Times New Roman"/>
          <w:sz w:val="24"/>
          <w:szCs w:val="24"/>
        </w:rPr>
        <w:t>gruntowej położonej we Wrocławiu, przy ul. Fiołkowej 7, dla której Sąd Rejonowy dla Wrocławia-Krzyków IV Wydział Ksiąg Wieczystych prowadzi księgę wieczystą nr WR1Kxxxxxxx/y</w:t>
      </w:r>
      <w:bookmarkEnd w:id="5"/>
      <w:r>
        <w:rPr>
          <w:rFonts w:cs="Times New Roman" w:ascii="Times New Roman" w:hAnsi="Times New Roman"/>
          <w:sz w:val="24"/>
          <w:szCs w:val="24"/>
        </w:rPr>
        <w:t>, a Marta N. zobowiązała się do zapłaty Dagmarze W. wynagrodzenia wynoszącego 3.000 zł.</w:t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y zawarta umowa jest ważna?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y </w:t>
      </w:r>
      <w:bookmarkStart w:id="6" w:name="_Hlk35333889"/>
      <w:r>
        <w:rPr>
          <w:rFonts w:cs="Times New Roman" w:ascii="Times New Roman" w:hAnsi="Times New Roman"/>
          <w:sz w:val="24"/>
          <w:szCs w:val="24"/>
        </w:rPr>
        <w:t xml:space="preserve">Dagmara W. powinna zawrzeć umowę sprzedaży nieruchomości </w:t>
      </w:r>
      <w:bookmarkEnd w:id="6"/>
      <w:r>
        <w:rPr>
          <w:rFonts w:cs="Times New Roman" w:ascii="Times New Roman" w:hAnsi="Times New Roman"/>
          <w:sz w:val="24"/>
          <w:szCs w:val="24"/>
        </w:rPr>
        <w:t xml:space="preserve">gruntowej położonej we Wrocławiu, przy ul. Fiołkowej 7, dla której Sąd Rejonowy dla Wrocławia-Krzyków IV Wydział Ksiąg Wieczystych prowadzi księgę wieczystą nr WR1Kxxxxxxx/y </w:t>
      </w:r>
      <w:bookmarkStart w:id="7" w:name="_Hlk35333907"/>
      <w:r>
        <w:rPr>
          <w:rFonts w:cs="Times New Roman" w:ascii="Times New Roman" w:hAnsi="Times New Roman"/>
          <w:sz w:val="24"/>
          <w:szCs w:val="24"/>
        </w:rPr>
        <w:t xml:space="preserve">w imieniu Marty N., </w:t>
      </w:r>
      <w:bookmarkEnd w:id="7"/>
      <w:r>
        <w:rPr>
          <w:rFonts w:cs="Times New Roman" w:ascii="Times New Roman" w:hAnsi="Times New Roman"/>
          <w:sz w:val="24"/>
          <w:szCs w:val="24"/>
        </w:rPr>
        <w:t>czy w imieniu własnym?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kreśl czynności, których dokonanie jest potrzebne </w:t>
      </w:r>
      <w:bookmarkStart w:id="8" w:name="_Hlk35333981"/>
      <w:r>
        <w:rPr>
          <w:rFonts w:cs="Times New Roman" w:ascii="Times New Roman" w:hAnsi="Times New Roman"/>
          <w:sz w:val="24"/>
          <w:szCs w:val="24"/>
        </w:rPr>
        <w:t>do wywiązania się przez Dagmarę W. z zobowiązania wynikającego z umowy zawartej dnia 16 marca 2020 r.</w:t>
      </w:r>
    </w:p>
    <w:p>
      <w:pPr>
        <w:pStyle w:val="Bezodstpw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  <w:bookmarkEnd w:id="8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5:25:00Z</dcterms:created>
  <dc:creator>Monika</dc:creator>
  <dc:description/>
  <cp:keywords/>
  <dc:language>en-US</dc:language>
  <cp:lastModifiedBy>Monika Tenenbaum-Kulig</cp:lastModifiedBy>
  <dcterms:modified xsi:type="dcterms:W3CDTF">2020-03-17T09:55:00Z</dcterms:modified>
  <cp:revision>19</cp:revision>
  <dc:subject/>
  <dc:title/>
</cp:coreProperties>
</file>