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gadnień egzaminacyjnych z historii gospodarczej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jawiska o charakterze gospodarczym w okresie dolnego i środkowego paleolitu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ospodarka i stosunki społeczne w górnym paleolicie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wolucja neolityczna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echy charakterystyczne systemów gospodarczych występujących na obszarze Mezopotamii i Egiptu w starożytności.</w:t>
      </w:r>
    </w:p>
    <w:p>
      <w:pPr>
        <w:pStyle w:val="Normal"/>
        <w:spacing w:lineRule="auto" w:line="240" w:before="0" w:after="12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Gospodarka i stosunki społeczne w Grecji od „wieków ciemnych” do czasów Aleksandra Macedońskiego</w:t>
      </w:r>
    </w:p>
    <w:p>
      <w:pPr>
        <w:pStyle w:val="Normal"/>
        <w:spacing w:lineRule="auto" w:line="240" w:before="0" w:after="12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Gospodarka rzymska do końca starożytności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ospodarka społeczności rolniczych w Europie środkowej i północnej do średniowiecza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osunki agrarne w Europie w okresie średniowiecza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miany gospodarcze na ziemiach polskich w okresie średniowiecza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Gospodarka towarowo-pieniężna w średniowieczu.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tosunki społeczne i ich wpływ na przemiany ekonomiczne w późnym średniowieczu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krycia geograficzne, początki ekspansji kolonialnej oraz ich wpływ na gospodarkę.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erkantylizm i polityka gospodarcza w Europie od XVI do XVIII w.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ualizm agrarny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Gospodarka folwarczno-pańszczyźniana w Polsce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Stosunki gospodarcze w Polsce okresu Rzeczpospolitej szlacheckiej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Fizjokratyzm i liberalizm klasyczny oraz ich wpływ na politykę gospodarczą.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Rewolucja przemysłowa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Pojęcia feudalizmu i kapitalizmu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Stosunki agrarne na ziemiach polskich w okresie porozbiorowym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Industrializacja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Rzemiosło, handel i początki przemysłu na ziemiach polskich w okresie porozbiorowym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Przemiany gospodarcze w wybranych krajach Europejskich i w USA na przełomie XIX i XX w.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I wojna światowa i jej wpływ na gospodarkę światową.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Gospodarka państw totalitarnych: Włochy, Niemcy, ZSRR i kraje satelickie, Chiny.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Gospodarka światowa po II wojnie światowej: tendencje rozwojowe do początku lat dwudziestych XXI w.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Gospodarka na ziemiach polskich w okresie międzywojennym i w czasie II wojny światowej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Gospodarka na ziemiach polskich w okresie Polski Ludowej</w:t>
      </w:r>
    </w:p>
    <w:p>
      <w:pPr>
        <w:pStyle w:val="Normal"/>
        <w:spacing w:lineRule="auto" w:line="240" w:before="0" w:after="12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Gospodarka polska u progu III Rzeczpospolitej</w:t>
      </w:r>
    </w:p>
    <w:p>
      <w:pPr>
        <w:pStyle w:val="Normal"/>
        <w:spacing w:lineRule="auto" w:line="240" w:before="0" w:after="12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Gospodarka cyfr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2:00Z</dcterms:created>
  <dc:creator>Tomasz Scheffler</dc:creator>
  <dc:description/>
  <cp:keywords/>
  <dc:language>en-US</dc:language>
  <cp:lastModifiedBy>Tomasz Scheffler</cp:lastModifiedBy>
  <dcterms:modified xsi:type="dcterms:W3CDTF">2022-10-10T10:16:00Z</dcterms:modified>
  <cp:revision>1</cp:revision>
  <dc:subject/>
  <dc:title/>
</cp:coreProperties>
</file>