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Zasady zaliczenia wykładu „Wykładnia i stosowanie prawa”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PiG (2022/2023)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ład kończy się zaliczeniem na ocenę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lokwium zaliczeniowe w formie pisemnej (teoria+zadania) odbywa się na ostatnim wykładzie, zgodnie z harmonogramem zajęć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adnienia na zaliczenie obejmują kwestie omówione na wykładach, uzupełnionych lekturą wskazanych podręczników oraz zamieszczone w Plikach na MS Teams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liczenie wpisywane jest do momentu zamknięcia systemu USOS.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09:00Z</dcterms:created>
  <dc:creator>Kowalski Ryszard</dc:creator>
  <dc:description/>
  <cp:keywords/>
  <dc:language>en-US</dc:language>
  <cp:lastModifiedBy>Microsoft Office User</cp:lastModifiedBy>
  <dcterms:modified xsi:type="dcterms:W3CDTF">2022-10-28T12:03:00Z</dcterms:modified>
  <cp:revision>4</cp:revision>
  <dc:subject/>
  <dc:title/>
</cp:coreProperties>
</file>