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kontraktow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ydziestoletnia Karolina W, posiadająca znaczną wadę zgryzu, zawarła z ortodontą umowę, na mocy której ten ostatni zobowiązał się do wykonania i założenia Karolinie W stałego aparatu ortodontycznego, a Karolina W. zobowiązała się zapłacić ortodoncie 2.000 zł. Ortodonta założył Karolinie W aparat ortodontyczny podczas wizyty dnia 15 VIII 2022 r., a Karolina W uregulowała umówioną kwotę. Następną wizytę ortodonta wyznaczył na 20 IX 2022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ilku dniach noszenia aparatu ortodontycznego Karolina W zaczęła odczuwać dolegliwości bólowe, a następnie wysoko gorączkować. Bolała ją głowa i nie mogła się na niczym skoncentrować. Aby poprawić swoje samopoczucie zaczęła stosować tabletki przeciwbólowe, zakupione w aptece za 20 zł. Po kilku dniach utrzymywania się tych objawów Karolina W zdecydowała, że nie będzie w stanie sporządzić tłumaczenia artykułu naukowego z zakresu mikrobiologii z języka polskiego na niderlandzki (była bowiem z zawodu tłumaczem), w związku z czym nie przyjęła propozycji wykonania tego tłumaczenia za kwotę 1.000 zł złożonej jej przez Zenona D, który zawsze korzystał z jej usług. Zenon D nie spodziewał się odmowy dokonania tłumaczenia i w konsekwencji nie udało mu się znaleźć odpowiednio szybko innego tłumacza. Nie zdążył więc uzyskać tłumaczenia artykułu na czas wyznaczony przez czasopismo, w którym artykuł ten miał zostać opublikowany. Poskutkowało to utratą przez niego zarobku w wysokości 1.500 z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następnej wizyty Karoliny W u ortodonty okazało się, że asystentka ortodonty przez pomyłkę źle dokonała obliczeń nacisku na poszczególne zęby, niezbędnych do wykonania aparatu ortodontycznego. Ortodonta przeprosił Karolinę W i poprawił zaistniałą pomyłk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rolinie W przysługuje roszczenie odszkodowawcze związane z nieuzyskaniem wynagrodzenia za przetłumaczenie artykułu i zakup tabletek przeciwbólowych? Uzasadnij odpowiedź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Karolinie W przysługuje roszczenie odszkodowawcze mające zrekompensować cierpienia spowodowane dolegliwościami, których doznała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enonowi D przysługuje roszczenie odszkodowawcze związane z nieuzyskaniem przez niego zarobku w wysokości 1.500 zł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dzielenia odpowiedzi twierdzącej na któreś z pytań nr 1-3, wskaż, wobec kogo uprawniony może wystąpić z roszczeniem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4:00Z</dcterms:created>
  <dc:creator>Monika</dc:creator>
  <dc:description/>
  <cp:keywords/>
  <dc:language>en-US</dc:language>
  <cp:lastModifiedBy>Monika Tenenbaum-Kulig</cp:lastModifiedBy>
  <dcterms:modified xsi:type="dcterms:W3CDTF">2022-11-30T07:17:00Z</dcterms:modified>
  <cp:revision>8</cp:revision>
  <dc:subject/>
  <dc:title/>
</cp:coreProperties>
</file>