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zlecenia i umowa o dzieł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3245435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Kazus nr 1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caps/>
          <w:sz w:val="24"/>
          <w:szCs w:val="24"/>
        </w:rPr>
      </w:pPr>
      <w:bookmarkStart w:id="1" w:name="_Hlk132454351"/>
      <w:bookmarkEnd w:id="1"/>
      <w:r>
        <w:rPr>
          <w:rFonts w:cs="Times New Roman" w:ascii="Times New Roman" w:hAnsi="Times New Roman"/>
          <w:sz w:val="24"/>
          <w:szCs w:val="24"/>
        </w:rPr>
        <w:t>Marek R był znanym kolekcjonerem dzieł sztuki. Postanowił kupić jeden z obrazów zatytułowany „Gwiaździsta noc” i w tym celu zawarł z Aleksandrem S dnia 02 stycznia 2022 r. umowę zlecenia, na mocy której Aleksander S zobowiązał się do zakupu w imieniu własnym, lecz na rachunek Marka R obrazu „Gwiaździsta noc” za kwotę wynoszącą nie więcej niż 100.000 zł, a Marek R zobowiązał się do zapłaty Aleksandrowi S wynagrodzenia wynoszącego 10.000 zł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er S niezwłocznie po zawarciu umowy podjął starania w celu zakupu obrazu. Dowiedział się, że zostanie on wystawiony na aukcji w Paryżu dnia 05 maja 2022 r. W celu udania się na aukcję Aleksander S kupił bilet lotniczy za  kwotę 1.200 zł i zarezerwował nocleg w hotelu – koszt dobowego pobytu wynosił 800 zł. Za pobyt w hotelu prowadzący hotel wystawiał fakturę płatną w terminie 14 dni od zakończenia pobytu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 01 maja 2022 r. Marek R zmarł. Jego spadkobiercą, powołanym do dziedziczenia całości spadku na mocy testamentu był jego siostrzeniec, który wiedział o zawartej przez wuja z Aleksandrem S umowie. Siostrzeniec Marka R dnia 02 maja 2022 r. wysłał do Aleksandra S listem poleconym pismo, w którym poinformował go o śmierci Marka R. Dnia 05 maja 2022 r. Aleksander S udał się do Paryża i podczas aukcji kupił obraz „Gwiaździsta noc” za cenę wynoszącą 90.000 zł. Listonosz próbował doręczyć list Aleksandrowi S dnia 06 maja 2022 r., lecz nie zastał go w domu i zostawił awizo w skrzynce pocztowej. Aleksander S wrócił do domu z Paryża dnia 06 maja 2022 r. późnym wieczorem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o był </w:t>
      </w:r>
      <w:bookmarkStart w:id="2" w:name="_Hlk35326930"/>
      <w:r>
        <w:rPr>
          <w:rFonts w:cs="Times New Roman" w:ascii="Times New Roman" w:hAnsi="Times New Roman"/>
          <w:sz w:val="24"/>
          <w:szCs w:val="24"/>
        </w:rPr>
        <w:t xml:space="preserve">stroną umowy sprzedaży obrazu „Gwiaździsta noc”? </w:t>
      </w:r>
      <w:bookmarkEnd w:id="2"/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Aleksandrowi S przysługują wobec siostrzeńca Marka R jakiekolwiek roszczenia w związku z umową zawartą przez Aleksandra S z Markiem R? W razie odpowiedzi twierdzącej wskaż jakie. W razie odpowiedzi przeczącej uzasadnij dlaczego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udzielenia odpowiedzi twierdzącej na pytanie nr 3, wskaż datę wymagalności roszczenia / roszczeń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</w:t>
      </w:r>
      <w:bookmarkStart w:id="3" w:name="_Hlk35331401"/>
      <w:r>
        <w:rPr>
          <w:rFonts w:cs="Times New Roman" w:ascii="Times New Roman" w:hAnsi="Times New Roman"/>
          <w:sz w:val="24"/>
          <w:szCs w:val="24"/>
        </w:rPr>
        <w:t>na Aleksandrze S ciążą jakieś obowiązki wobec siostrzeńca Marka R</w:t>
      </w:r>
      <w:bookmarkEnd w:id="3"/>
      <w:r>
        <w:rPr>
          <w:rFonts w:cs="Times New Roman" w:ascii="Times New Roman" w:hAnsi="Times New Roman"/>
          <w:sz w:val="24"/>
          <w:szCs w:val="24"/>
        </w:rPr>
        <w:t>? W razie odpowiedzi twierdzącej wskaż jakie. W razie odpowiedzi przeczącej uzasadnij dlaczego.</w:t>
      </w:r>
    </w:p>
    <w:p>
      <w:pPr>
        <w:pStyle w:val="Bezodstpw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zus nr 2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ysta rzeźbiarz Adam B zawarł z Urszulą K umowę, na mocy której zobowiązał się do wykonania popiersia męża Urszuli K na podstawie przedstawionego przez nią zdjęcia, a Urszula K zobowiązała się do zapłaty na jego rzecz wynagrodzenia ryczałtowego w kwocie 20.000 zł. Strony zgodnie postanowiły, że dzieło zostanie wykonane z marmuru, który wybrać i nabyć zobowiązał się Adam B. Adam B po sporządzeniu wstępnych szkiców i wykonaniu popiersia w około jednej trzeciej uległ wypadkowi samochodowemu, w wyniku którego stracił dłoń prawej ręki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ń, czy łącząca strony umowa trwa mimo tego, że Adam B uległ wypadkowi samochodowemu. </w:t>
      </w:r>
      <w:bookmarkStart w:id="4" w:name="_Hlk36540275"/>
      <w:r>
        <w:rPr>
          <w:rFonts w:cs="Times New Roman" w:ascii="Times New Roman" w:hAnsi="Times New Roman"/>
          <w:sz w:val="24"/>
          <w:szCs w:val="24"/>
        </w:rPr>
        <w:t>Uzasadnij odpowiedź.</w:t>
      </w:r>
      <w:bookmarkEnd w:id="4"/>
    </w:p>
    <w:p>
      <w:pPr>
        <w:pStyle w:val="Normal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36537356"/>
      <w:bookmarkEnd w:id="5"/>
      <w:r>
        <w:rPr>
          <w:rFonts w:cs="Times New Roman" w:ascii="Times New Roman" w:hAnsi="Times New Roman"/>
          <w:sz w:val="24"/>
          <w:szCs w:val="24"/>
        </w:rPr>
        <w:t>Czy Adam B może żądać od Urszuli K zapłaty umówionego wynagrodzenia mimo nieukończenia dzieła? Uzasadnij odpowiedź.</w:t>
      </w:r>
    </w:p>
    <w:p>
      <w:pPr>
        <w:pStyle w:val="Normal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36537356"/>
      <w:bookmarkEnd w:id="6"/>
      <w:r>
        <w:rPr>
          <w:rFonts w:cs="Times New Roman" w:ascii="Times New Roman" w:hAnsi="Times New Roman"/>
          <w:sz w:val="24"/>
          <w:szCs w:val="24"/>
        </w:rPr>
        <w:t>Czy Adam B może żądać od Urszuli K odebrania częściowo wykonanego popiersia? Uzasadnij odpowied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zus nr 3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 1 marca 2020 r. Józef N zawarł z krawcem Tadeuszem W w zwykłej formie pisemnej umowę, na mocy której Tadeusz W zobowiązał się do uszycia garnituru dla Józefa N, a Józef N zobowiązał się do zapłaty Tadeuszowi W wynagrodzenia w wysokości 500 zł. Garnitur był potrzebny Józefowi N na ślub syna, mający odbyć się 12 maja 2020 r. Materiał niezbędny do uszycia garnituru dostarczył Józef N. Strony uzgodniły termin przymiarki na 21 marca 2020 r. o godz. 13.30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ózef N nie stawił się na umówioną przymiarkę, ponieważ był przeziębiony. Strony w rozmowie telefonicznej przesunęły termin przymiarki na 15 kwietnia 2020 r. o godz. 11.00. Niestety również i ten termin nie został dochowany, gdyż Józef N miał niespodziewane zebranie w pracy. Kiedy pod koniec kwietnia 2020 r. Józef N skontaktował się z Tadeuszem W, termin kolejnej przymiarki ustalono na 4 maja 2020 r. o godz. 10.00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Józef N może odstąpić od umowy zawartej z Tadeuszem W? W razie odpowiedzi twierdzącej wskaż, w jaki sposób powinien to uczynić i czy są jakieś warunki skuteczności oświadczenia o odstąpieniu. Uzasadnij odpowiedź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Tadeusz W może odstąpić od umowy zawartej z Józefem N? Uzasadnij odpowiedź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udzielenia odpowiedzi twierdzącej na pytanie nr 2 wskaż, czy </w:t>
      </w:r>
      <w:bookmarkStart w:id="7" w:name="_Hlk36541788"/>
      <w:r>
        <w:rPr>
          <w:rFonts w:cs="Times New Roman" w:ascii="Times New Roman" w:hAnsi="Times New Roman"/>
          <w:sz w:val="24"/>
          <w:szCs w:val="24"/>
        </w:rPr>
        <w:t>Tadeusz W po odstąpieniu od umowy będzie miał roszczenie wobec Józefa N o zapłatę umówionego wynagrodzenia</w:t>
      </w:r>
      <w:bookmarkEnd w:id="7"/>
      <w:r>
        <w:rPr>
          <w:rFonts w:cs="Times New Roman" w:ascii="Times New Roman" w:hAnsi="Times New Roman"/>
          <w:sz w:val="24"/>
          <w:szCs w:val="24"/>
        </w:rPr>
        <w:t>? Uzasadnij odpowiedź i wskaż podstawę prawn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67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7:35:00Z</dcterms:created>
  <dc:creator>Monika</dc:creator>
  <dc:description/>
  <cp:keywords/>
  <dc:language>en-US</dc:language>
  <cp:lastModifiedBy>Monika Tenenbaum-Kulig</cp:lastModifiedBy>
  <dcterms:modified xsi:type="dcterms:W3CDTF">2023-04-15T10:35:00Z</dcterms:modified>
  <cp:revision>35</cp:revision>
  <dc:subject/>
  <dc:title/>
</cp:coreProperties>
</file>