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ość dłużników i wierzycie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R dnia 01 I 2019 r. zawarł z Anną W umowę najmu lokalu mieszkalnego położonego we Wrocławiu, przy ulicy Zielnej 3/7, na mocy której został uprawniony do używania tego lokalu przez okres pięciu lat. Miesięczny czynsz najmu strony ustaliły na kwotę 1500 zł, płatną z góry do 10-go dnia każdego miesiąca trwania stosunku najmu. Do mieszkania, o którym mowa, Tomasz R wprowadził się razem z konkubiną Teresą S i ich osiemnastoletnim synem Jaromirem R. Początkowo Tomasz R regulował płatności z tytułu czynszu najmu w ustalonych terminach, jednak z czasem jego sytuacja finansowa pogorszyła się i począwszy od października 2019 r. zaprzestał płacenia czynszu. Pomimo tego Anna W liczyła na poprawę sytuacji Tomasza R, który bardzo dbał o mieszkanie i na uregulowanie przez niego zaległych należności. Kiedy Tomasz R znalazł dodatkową pracę, począwszy od stycznia 2020 r zaczął ponownie uiszczać czynsz najmu. Nie uregulował jednak należności za okres od października do grudnia 2019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października 2023 r. Jaromir R, który akurat był sam w domu, zadzwonił do Anny W i poinformował ją, że prawdopodobnie pękła rura w łazience wynajmowanego przez nią mieszkania. Anna W w ciągu godziny zjawiła się w mieszkaniu z hydraulikiem. Korzystając z okazji postanowiła porozmawiać z Jaromirem R na temat nieuregulowanego czynszu za okres od października do grudnia 2019 r. Ten odparł, że jest mu bardzo przykro z powodu tak długiego zalegania z zapłatą tej kwoty i w związku z tym sporządził w formie pisemnej oświadczenie o następującej treści: „Nie będę się uchylał od zapłaty zaległego czynsz najmu za okres od października do grudnia 2019 r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acz art. 688¹ k.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Annie W przysługuje roszczenie o zapłatę czynszu najmu za okres od października do grudnia 2019 r.? W razie odpowiedzi przeczącej, uzasadnij swoje stanowisko. W razie odpowiedzi twierdzącej, wskaż wobec kogo Anna W może wystąpić z roszczeniem, o którym mowa, w jakiej wysokości i na jakiej podst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, jakie skutki prawne wywołało oświadczenie spisane przez Jaromira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jeśli Anna W pozwie Tomasza R o zapłatę zaległego czynszu, będzie on mógł podnieść zarzut przedawnienia? Uzasadnij odpowiedź i wskaż podstawę prawną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jeśli Anna W pozwie Teresę S o zapłatę zaległego czynszu, będzie ona mogła podnieść zarzut przedawnienia? Uzasadnij odpowiedź i wskaż podstawę praw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7:00Z</dcterms:created>
  <dc:creator>Monika</dc:creator>
  <dc:description/>
  <cp:keywords/>
  <dc:language>en-US</dc:language>
  <cp:lastModifiedBy>Monika Tenenbaum-Kulig</cp:lastModifiedBy>
  <dcterms:modified xsi:type="dcterms:W3CDTF">2023-10-23T06:20:00Z</dcterms:modified>
  <cp:revision>8</cp:revision>
  <dc:subject/>
  <dc:title/>
</cp:coreProperties>
</file>