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wierzyciela lub dłuż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M wynajmował należące do niego mieszkanie Robertowi K. Na mocy umowy najmu Robert K był zobowiązany do zapłaty Michałowi M co miesiąc czynszu wynoszącego 1.000 zł. Niestety Robert K stracił pracę i nie zapłacił Michałowi M czynszu najmu za sześć ostatnich miesięcy trwania stosunku najmu. Po zakończeniu stosunku najmu Michał M wezwał na piśmie Roberta K do zapłaty zaległego czynszu najmu wynoszącego 6.000 zł wraz z odsetkami ustawowymi, a ten w tej samej formie uznał dług. Następnie Michał M wniósł do sądu powództwo o zapłatę przez Roberta K kwoty 6.000 zł wraz z odsetkami ustawowymi liczonymi od dnia wymagalności każdej z należności czynszowych do dnia zapłaty. Sąd wydał nakaz zapłaty zgodnie z żadaniem pozwu. Nakaz zapłaty stał się prawomocny wskutek niewniesienia przez Roberta K zarzu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lka dni po uprawomocnieniu się nakazu zapłaty matka Roberta K wpłaciła na rachunek bankowy, którego posiadaczem był Michał M, kwotę 1.000 zł opisując, że dokonuje wpłaty w związku z długiem swojego syna. Michał M nie zauważył uznania swojego rachunku bankowego na powyższą kwot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miesiącu Michał M zawarł w formie pisemnej umowę z Damianem Z, z której wynikało, że Michał M zobowiązał się przenieść na Damiana Z swoją wierzytelność wobec Roberta K o zapłatę kwoty 6.000 zł, stwierdzoną wyżej wymienionym nakazem zapłaty, a Damian Z zobowiązał się do zapłaty Michałowi M kwoty 3.00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mowa Michała M i Damiana Z została ważnie zawart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amian Z nabył wierzytelność Michała M wobec Roberta K? W razie odpowiedzi twierdzącej wskaż jaką wierzytelność nabył i na jakiej podstawie prawnej. W razie odpowiedzi przeczącej uzasadnij dla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matka Roberta K była uprawniona do dokonania zapłaty kwoty 1.000 zł Michałowi 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ichał M ponosi odpowiedzialność wobec Damiana Z? W razie odpowiedzi twierdzącej wskaż za co i na jakiej podstawie prawnej. W razie odpowiedzi przeczącej uzasadnij dla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0Z</dcterms:created>
  <dc:creator>Monika</dc:creator>
  <dc:description/>
  <cp:keywords/>
  <dc:language>en-US</dc:language>
  <cp:lastModifiedBy>Monika Tenenbaum-Kulig</cp:lastModifiedBy>
  <dcterms:modified xsi:type="dcterms:W3CDTF">2023-02-24T07:04:00Z</dcterms:modified>
  <cp:revision>12</cp:revision>
  <dc:subject/>
  <dc:title/>
</cp:coreProperties>
</file>