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ny niedozwol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 dnia 15 grudnia 2023 r. kupiła w aptece dostępny bez recepty produkt leczniczy. Po kilku dniach jego stosowania zgodnie z zaleceniami zawartymi w ulotce, zaczęła doznawać zawrotów głowy i wymiotów. Anna S zdziwiła się, ponieważ objawy, których doznała, nie zostały wskazane w ulotce jako możliwe objawy uboczne. Anna S niezwłocznie udała się do przychodni, a lekarz, który ją zbadał, stwierdził zatrucie jednym ze składników produktu leczniczego, zażywanego przez Annę S i zalecił dwutygodniową kurację przepisanymi przez siebie lekami. Na leczenie Anna S wydała 175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 stan pra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07:00Z</dcterms:created>
  <dc:creator>Monika</dc:creator>
  <dc:description/>
  <cp:keywords/>
  <dc:language>en-US</dc:language>
  <cp:lastModifiedBy>Monika Tenenbaum-Kulig</cp:lastModifiedBy>
  <dcterms:modified xsi:type="dcterms:W3CDTF">2024-01-23T07:43:00Z</dcterms:modified>
  <cp:revision>27</cp:revision>
  <dc:subject/>
  <dc:title/>
</cp:coreProperties>
</file>