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01 stycznia 2023 r. Piotr K. zawarł z Janem S. umowę, na mocy której Piotr K. zobowiązał się wydać Janowi S. należący do siebie grunt rolny do używania i pobierania pożytków przez okres pięciu lat, a Jan S. zobowiązał się do zapłaty Piotrowi K. czynszu wynoszącego rocznie 100.000 zł, płatnego co roku z dołu. Umowa została zawarta w zwykłej formie pisem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sianiu przez Jana S. pszenicy na stanowiącym przedmiot dzierżawy gruncie Jan S dostał zawału serca, w wyniku którego najpierw trafił do szpitala, a następnie został poddany kilkumiesięcznej rehabilitacji sanatoryjnej. W opinii lekarskiej stwierdzono, że praca w gospodarstwie jest dla niego zbyt ciężka, gdyż musi na siebie uważać i wykluczone jest wykonywanie przez niego pracy fizycznej. Jan S. nie dokonał niezbędnych prac na dzierżawionym gruncie, w wyniku czego pszenica nie wzrosła i nie została zebra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20 października 2023 r. Jan S. zwrócił się do Piotra K. o zwolnienie go z obowiązku zapłaty czynszu dzierżawnego za 2023 r., argumentując, że za ten okres gospodarczy nie uzyskał żadnego przychodu, a środki na zapłatę czynszu dzierżawnego pozyskuje jedynie z prowadzenia gospodarstwa, będącego przedmiotem dzierżawy. Piotr K. uznał, że brak jest podstaw do obniżenia czynszu dzierżawnego, w związku z czym czynsz w pełni mu się należ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mowa dzierżawy została ważnie zawart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anowi S. przysługuje wobec Piotra K. uprawnienie do żądania obniżenia czynszu dzierżawnego przypadającego za 2023 r.? W razie odpowiedzi twierdzącej wskaż, na jakiej podstawie prawnej. W razie odpowiedzi przeczącej uzasadnij dlacz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anowi S. przysługuje wobec Piotra K. uprawnienie do żądania zwolnienia go z obowiązku zapłaty czynszu dzierżawnego przypadającego za 2023 r.? W razie odpowiedzi twierdzącej wskaż, na jakiej podstawie prawnej. W razie odpowiedzi przeczącej uzasadnij dlaczego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9:00Z</dcterms:created>
  <dc:creator>Monika</dc:creator>
  <dc:description/>
  <cp:keywords/>
  <dc:language>en-US</dc:language>
  <cp:lastModifiedBy>Monika Tenenbaum-Kulig</cp:lastModifiedBy>
  <dcterms:modified xsi:type="dcterms:W3CDTF">2024-03-18T14:34:00Z</dcterms:modified>
  <cp:revision>8</cp:revision>
  <dc:subject/>
  <dc:title/>
</cp:coreProperties>
</file>