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zus – PORĘCZENIE (1)</w:t>
      </w:r>
    </w:p>
    <w:p>
      <w:pPr>
        <w:pStyle w:val="Normal"/>
        <w:rPr/>
      </w:pPr>
      <w:r>
        <w:rPr/>
      </w:r>
    </w:p>
    <w:p>
      <w:pPr>
        <w:pStyle w:val="Normal"/>
        <w:rPr/>
      </w:pPr>
      <w:r>
        <w:rPr/>
        <w:t xml:space="preserve"> </w:t>
      </w:r>
    </w:p>
    <w:p>
      <w:pPr>
        <w:pStyle w:val="TextBody"/>
        <w:rPr/>
      </w:pPr>
      <w:r>
        <w:rPr/>
        <w:t xml:space="preserve">             </w:t>
      </w:r>
      <w:r>
        <w:rPr/>
        <w:t xml:space="preserve">W kwietniu 2006 r. przedsiębiorstwo handlowo – usługowe „Profit” sp. z o.o. ogłosiło w prasie ofertę wynajmu stanowiącego jego własność terenu w centrum miasta W. wraz ze znajdującym się na nim pawilonem handlowym.  Jan K., prowadzący jednoosobową działalność gospodarczą, postanowił wykorzystać nadarzająca się okazję i zawrzeć umowę najmu ze spółką „Profit”. W pawilonie zamierzał prowadzić sklep spożywczy oraz mini – restaurację. Pomysłem tym podzielił się ze swoim kolegą  Sebastianem M., właścicielem sieci myjni samochodowych. Sebastian M. zaproponował, że Jan K. mógłby wynająć część terenu z pawilonem, natomiast on – pozostały teren, który przeznaczyłby na budowę myjni samochodowej. Jan K. przystał na tę propozycję.  </w:t>
      </w:r>
    </w:p>
    <w:p>
      <w:pPr>
        <w:pStyle w:val="TextBody"/>
        <w:rPr/>
      </w:pPr>
      <w:r>
        <w:rPr/>
        <w:t xml:space="preserve">            </w:t>
      </w:r>
      <w:r>
        <w:rPr/>
        <w:t xml:space="preserve">Spółka „Profit” chcąc się jednak zabezpieczyć finansowo zażądała, aby udzielone zostały odpowiednie poręczenia. W związku z tym Jan K. zwrócił się do swojego przyjaciela Zygmunta S. prowadzącego przedsiębiorstwo inwestycyjno – budowlane „Postęp” sp. z o.o.  o pomoc w tej kwestii, mówiąc mu, że chodzi tylko o przyjacielską przysługę. Wskazał przy tym, że sytuacja jego firmy jest bardzo dobra, w zeszłym roku wypracował ponad 600 tys. zł zysku, a nadto przysługują mu wierzytelności w stosunku do innych podmiotów na łączną kwotę 250 tys. zł. Zaznaczył też, że sklep i restauracja, jakie ma zamiar prowadzić na najmowanej nieruchomości szybko zaczną przynosić zyski. Zygmunt S. dał się przekonać i zgodził się udzielić poręczenia. </w:t>
      </w:r>
    </w:p>
    <w:p>
      <w:pPr>
        <w:pStyle w:val="TextBody"/>
        <w:rPr/>
      </w:pPr>
      <w:r>
        <w:rPr/>
        <w:t xml:space="preserve">          </w:t>
      </w:r>
      <w:r>
        <w:rPr/>
        <w:t xml:space="preserve">W dniu 4 maja 2006 r. „Profit” sp. z o.o. podpisała dwie umowy najmu. Jedną z Janem K., dotyczącą części terenu wraz z pawilonem i drugą z Sebastianem M., odnoszącą się do pozostałej części terenu.  Obie umowy zawarte zostały na okres 10 lat (począwszy od 1 czerwca 2006 r.) i ustalały, że czynsz najmu będzie płatny miesięcznie z góry, do piętnastego dnia każdego miesiąca za następny miesiąc. Jan K. zobowiązał się do uiszczania comiesięcznych opłat czynszowych w wysokości 20 tys. zł, natomiast Sebastian M. – w wysokości 6 tys. zł. Poza tym Zygmunt S., tak jak to ustalił z Janem K. udzielił poręczenia na piśmie. Z uwagi na to, że przyjaźnił się tylko z Janem K., a Sebastiana M. nie znał i nigdy z nim nawet nie rozmawiał, poręczył za całość zobowiązań Jana K. z tytułu czynszu najmu wynikających z umowy najmu zawartej przez Jana K. i „Profit” sp. z o.o., natomiast w odniesieniu do Sebastiana M. ograniczył się do poręczenia jedynie za zapłatę należnego od niego czynszu najmu za okres dwóch lat. Pisemne oświadczenie zawierające to poręczenie Zygmunt S. złożył na ręce członków zarządu „Profit” sp. z o.o., którzy je przyjęli. Jan K. podziękował za to przyjacielowi. Sebastian M. nawet się o tym fakcie nie dowiedział.  </w:t>
      </w:r>
    </w:p>
    <w:p>
      <w:pPr>
        <w:pStyle w:val="TextBody"/>
        <w:rPr/>
      </w:pPr>
      <w:r>
        <w:rPr/>
        <w:t xml:space="preserve">            </w:t>
      </w:r>
      <w:r>
        <w:rPr/>
        <w:t xml:space="preserve">Wobec dekoniunktury gospodarczej interesy nie szły Janowi K. i Sebastianowi M. tak jak się tego spodziewali. Po pół roku zaczęli mieć kłopoty nie tylko z płatnością czynszu, ale także z regulowaniem innych ciążących na nich zobowiązań. Okazało się, że stan finansów Jana K. nie przedstawiał się tak korzystnie, jak przedstawił on to Zygmuntowi S.; miał on liczne długi opiewające łącznie na kwotę ponad 1 mln zł, nie przysługiwały mu żadne wierzytelności, a prowadzona przez niego działalność gospodarcza od dwóch lat przynosiła straty. Oceniając sytuację finansową Jana K. i Sebastiana M. jako beznadziejną, wierzyciele postanowili dochodzić swoich roszczeń od poręczyciela Zygmunta S. Po bezskutecznym wezwaniu go do zapłaty zdecydowali się wystąpić na drogę sądową. Przedsiębiorstwo handlowo – usługowe „Profit” sp. z o.o. wystąpiło w dniu 6 lutego 2010 r. do sądu z powództwem przeciwko Zygmuntowi S., żądając zasądzenia od niego zapłaty czynszu najmu niezapłaconego przez Jana K. i Sebastiana M., to jest opłat czynszowych za okres od 1 grudnia 2006 r. do 31 stycznia 2010 r. wraz z odsetkami od każdej z comiesięcznych opłat czynszowych liczonymi od dnia jej wymagalności do dnia zapłaty. Nadto już wcześniej, bo w dniu 4 maja 2009 r., powództwo przeciwko Zygmuntowi S. jako poręczycielowi wniosła do sądu także „Oilan” S.A., wskazująca, że Sebastian M. od ośmiu miesięcy nie płaci faktur za dostarczone mu przez powoda paliwa.  Powód dochodzi należności wynikających z tych faktur wraz z odsetkami z tytułu opóźnienia. Zygmunt S. wniósł o oddalenie wszystkich tych powództw. Wskazał m. in., że poręczenia udzielił tylko grzecznościowo, wobec czego go ono nie wiąże, poza tym wierzyciel nie złożył tu oświadczenia na piśmie, wobec czego poręczenie jest nieważne. Podniósł też, że Sebastian M. nic nie wiedział o tym poręczeniu, wobec czego nie ma teraz podstaw, by on miał teraz spłacać jego długi.  Poza tym  Zygmunt S.  uchylił się od skutków prawnych oświadczenia woli o udzieleniu poręczenia z uwagi na to, że złożył je pod wpływem błędu wywołanego podstępem przez Jana K., który przedstawił mu fałszywy obraz swojej sytuacji finansowej. Gdyby nawet to nie przekonało sądu, to podniósł ponadto, że roszczenia te uległy już przedawnieniu, a poza tym „Oilan” S.A. nie ma żadnych podstaw prawnych do dochodzenia od niego swoich roszczeń jako od poręczyciela, bo z nią żadnej umowy poręczenia on nie zawierał. </w:t>
      </w:r>
    </w:p>
    <w:p>
      <w:pPr>
        <w:pStyle w:val="TextBody"/>
        <w:rPr/>
      </w:pPr>
      <w:r>
        <w:rPr/>
      </w:r>
    </w:p>
    <w:p>
      <w:pPr>
        <w:pStyle w:val="TextBody"/>
        <w:rPr/>
      </w:pPr>
      <w:r>
        <w:rPr/>
        <w:t>PYTANIA:</w:t>
      </w:r>
    </w:p>
    <w:p>
      <w:pPr>
        <w:pStyle w:val="TextBody"/>
        <w:rPr/>
      </w:pPr>
      <w:r>
        <w:rPr/>
      </w:r>
    </w:p>
    <w:p>
      <w:pPr>
        <w:pStyle w:val="TextBody"/>
        <w:numPr>
          <w:ilvl w:val="0"/>
          <w:numId w:val="1"/>
        </w:numPr>
        <w:rPr/>
      </w:pPr>
      <w:r>
        <w:rPr/>
        <w:t>Czy udzielenie poręczenia przez Zygmunta S. ze względów towarzyskich ma wpływ na ważność udzielonego przez niego poręczenia?</w:t>
      </w:r>
    </w:p>
    <w:p>
      <w:pPr>
        <w:pStyle w:val="TextBody"/>
        <w:numPr>
          <w:ilvl w:val="0"/>
          <w:numId w:val="1"/>
        </w:numPr>
        <w:rPr/>
      </w:pPr>
      <w:r>
        <w:rPr/>
        <w:t>Czy fakt nieprawdziwego przedstawienia Zygmuntowi S. przez Jana K. jego sytuacji finansowej upoważnia tego pierwszego do uchylenia się na tej podstawie od skutków prawnych złożonego przez niego oświadczenia woli dotyczącego udzielenia poręczenia?</w:t>
      </w:r>
    </w:p>
    <w:p>
      <w:pPr>
        <w:pStyle w:val="TextBody"/>
        <w:numPr>
          <w:ilvl w:val="0"/>
          <w:numId w:val="1"/>
        </w:numPr>
        <w:rPr/>
      </w:pPr>
      <w:r>
        <w:rPr/>
        <w:t>Czy to, że wierzyciel nie złożył oświadczenia w formie pisemnej, a jedynie przyjął oświadczenie o udzieleniu poręczenia złożone przez Zygmunta S. sprawia, że umowa poręczenia jest nieważna?</w:t>
      </w:r>
    </w:p>
    <w:p>
      <w:pPr>
        <w:pStyle w:val="TextBody"/>
        <w:numPr>
          <w:ilvl w:val="0"/>
          <w:numId w:val="1"/>
        </w:numPr>
        <w:rPr/>
      </w:pPr>
      <w:r>
        <w:rPr/>
        <w:t>Czy to, że Sebastian M. nie wiedział o poręczeniu danym przez Zygmunta S. wpływa na ważność poręczenia?</w:t>
      </w:r>
    </w:p>
    <w:p>
      <w:pPr>
        <w:pStyle w:val="TextBody"/>
        <w:numPr>
          <w:ilvl w:val="0"/>
          <w:numId w:val="1"/>
        </w:numPr>
        <w:rPr/>
      </w:pPr>
      <w:r>
        <w:rPr/>
        <w:t>Czy Zygmunt S. mógł ograniczyć poręczenie za zobowiązania Sebastiana M. z tytułu czynszu najmu do czynszu należnego za okres dwóch lat, skoro umowa najmu zawarta była na okres dziesięciu lat?</w:t>
      </w:r>
    </w:p>
    <w:p>
      <w:pPr>
        <w:pStyle w:val="TextBody"/>
        <w:numPr>
          <w:ilvl w:val="0"/>
          <w:numId w:val="1"/>
        </w:numPr>
        <w:rPr/>
      </w:pPr>
      <w:r>
        <w:rPr/>
        <w:t>Czy poręczenie udzielone przez Zygmunta S. za zobowiązania Sebastiana M. obejmuje odsetki?</w:t>
      </w:r>
    </w:p>
    <w:p>
      <w:pPr>
        <w:pStyle w:val="TextBody"/>
        <w:numPr>
          <w:ilvl w:val="0"/>
          <w:numId w:val="1"/>
        </w:numPr>
        <w:rPr/>
      </w:pPr>
      <w:r>
        <w:rPr/>
        <w:t xml:space="preserve">Czy zasadny jest podniesiony przez Zygmunta S. zarzut przedawnienia? </w:t>
      </w:r>
    </w:p>
    <w:p>
      <w:pPr>
        <w:pStyle w:val="TextBody"/>
        <w:numPr>
          <w:ilvl w:val="0"/>
          <w:numId w:val="1"/>
        </w:numPr>
        <w:rPr/>
      </w:pPr>
      <w:r>
        <w:rPr/>
        <w:t xml:space="preserve">Czy „Oilan” S.A. miała podstawy do wystąpienia z powództwem przeciwko Zygmuntowi S. z tytułu udzielonego przez niego poręczenia?  </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29:00Z</dcterms:created>
  <dc:creator>user</dc:creator>
  <dc:description/>
  <dc:language>en-US</dc:language>
  <cp:lastModifiedBy>user</cp:lastModifiedBy>
  <dcterms:modified xsi:type="dcterms:W3CDTF">2010-02-24T15:02:00Z</dcterms:modified>
  <cp:revision>5</cp:revision>
  <dc:subject/>
  <dc:title>Casus – PORĘCZENIE</dc:title>
</cp:coreProperties>
</file>