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o dzieł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zus nr 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ysta rzeźbiarz Adam B zawarł z Urszulą K umowę, na mocy której zobowiązał się do wykonania popiersia męża Urszuli K na podstawie przedstawionego przez nią zdjęcia, a Urszula K zobowiązała się do zapłaty na jego rzecz wynagrodzenia ryczałtowego w kwocie 20.000 zł. Strony zgodnie postanowiły, że dzieło zostanie wykonane z marmuru, który wybrać i nabyć zobowiązał się Adam B. Adam B po sporządzeniu wstępnych szkiców i wykonaniu popiersia w około jednej trzeciej uległ wypadkowi samochodowemu w wyniku którego stracił dłoń prawej ręki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ń, czy łącząca strony umowa trwa mimo tego, że Adam B uległ wypadkowi samochodowemu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Adam B może żądać od Urszuli K zapłaty umówionego wynagrodzenia mimo nieukończenia dzieła?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Adam B może żądać od Urszuli K odebrania częściowo wykonanego popiersia?</w:t>
      </w:r>
    </w:p>
    <w:p>
      <w:pPr>
        <w:pStyle w:val="Normal"/>
        <w:ind w:left="567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zus nr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arcin K zawarł z Janem B umowę, na mocy której zobowiązał się do naprawy należącego do niego żelazka w terminie dwóch tygodni, a Jan B zobowiązał się do zapłaty wynagrodzenia w kwocie 200 zł. W umówionym terminie Jan B stawił się w warsztacie Marcina K w celu odebrania żelazka, jednak przy dokonywaniu jego sprawdzenia okazało się, że żelazko zaczęło co prawda działać, ale wycieka z niego woda. W związku z powyższym Jan B zażądał prawidłowego naprawienia żelazka przez Marcina K w ciągu kolejnych trzech dni, ten zaś zażądał natychmiastowej zapłaty umówionego wynagrodzenia.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Jan B jest zobowiązany do odebrania żelazka od Marcina K?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Jan B jest zobowiązany do zapłaty Marcinowi K wynagrodzenia w kwocie 200 zł?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ie skutki miałoby odebranie żelazka przez Jana B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7:35:00Z</dcterms:created>
  <dc:creator>Monika</dc:creator>
  <dc:description/>
  <cp:keywords/>
  <dc:language>en-US</dc:language>
  <cp:lastModifiedBy>Monika Tenenbaum-Kulig</cp:lastModifiedBy>
  <dcterms:modified xsi:type="dcterms:W3CDTF">2024-04-14T08:10:00Z</dcterms:modified>
  <cp:revision>4</cp:revision>
  <dc:subject/>
  <dc:title/>
</cp:coreProperties>
</file>