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lecen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R był znanym kolekcjonerem dzieł sztuki. Postanowił kupić jeden z obrazów zatytułowany „gwiaździsta noc” i w tym celu zawarł z Aleksandrem S dnia 02 stycznia 2023 r. umowę zlecenia, na mocy której Aleksander S zobowiązał się do zakupu w imieniu własnym, lecz na rachunek Marka R obrazu „gwiaździsta noc” za kwotę wynoszącą nie więcej niż 100.000 zł, a Marek R zobowiązał się do zapłaty Aleksandrowi S wynagrodzenia wynoszącego 10.000 zł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S niezwłocznie po zawarciu umowy podjął starania w celu zakupu obrazu. Dowiedział się, że zostanie on wystawiony na aukcji w Paryżu dnia 05 maja 2023 r. W celu udania się na aukcję Aleksander S kupił bilet lotniczy za  kwotę 1.200 zł i zarezerwował nocleg w hotelu – koszt dobowego pobytu wynosił 800 zł. Za pobyt w hotelu prowadzący hotel wystawiał fakturę płatną w terminie 14 dni od zakończenia pobytu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01 maja 2023 r. Marek R zmarł. Jego spadkobiercą, powołanym do dziedziczenia na mocy testamentu był jego siostrzeniec, który wiedział o zawartej przez wuja z Aleksandrem S umowie. Siostrzeniec Marka R uznał, że nie zależy mu na zakupie obrazu, w związku z czym 02 maja 2023 r. wysłał do Aleksandra S listem poleconym pismo, w którym poinformował go o śmierci Marka R oraz o tym, że poleca Aleksandrowi S niedokonywanie zakupu obrazu. Dnia 05 maja 2023 r. Aleksander S udał się do Paryża i podczas aukcji kupił obraz „gwiaździsta noc” za cenę wynoszącą 90.000 zł. Listonosz próbował doręczyć list Aleksandrowi S dnia 6 maja 2023 r., lecz nie zastał go w domu i zostawił awizo w skrzynce pocztowej. Aleksander S wrócił do domu z Paryża dnia 06 maja 2023 r późnym wieczorem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 był stroną umowy sprzedaży obrazu „gwiaździsta noc”?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Aleksandrowi S przysługują wobec siostrzeńca Marka R jakiekolwiek roszczenia w związku z umową zawartą przez Aleksandra S z Markiem R? W razie odpowiedzi twierdzącej wskaż jakie. W razie odpowiedzi przeczącej uzasadnij dlaczego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a Aleksandrze S ciążą jakieś obowiązki wobec siostrzeńca Marka R? W razie odpowiedzi twierdzącej wskaż jakie. W razie odpowiedzi przeczącej uzasadnij dlaczego.</w:t>
      </w:r>
    </w:p>
    <w:p>
      <w:pPr>
        <w:pStyle w:val="Bezodstpw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25:00Z</dcterms:created>
  <dc:creator>Monika</dc:creator>
  <dc:description/>
  <cp:keywords/>
  <dc:language>en-US</dc:language>
  <cp:lastModifiedBy>Monika Tenenbaum-Kulig</cp:lastModifiedBy>
  <dcterms:modified xsi:type="dcterms:W3CDTF">2024-04-01T15:58:00Z</dcterms:modified>
  <cp:revision>10</cp:revision>
  <dc:subject/>
  <dc:title/>
</cp:coreProperties>
</file>