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  <w:tab/>
        <w:tab/>
        <w:tab/>
        <w:tab/>
        <w:t>Wrocław, dnia 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imię i nazwisko stud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(kierunek 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 xml:space="preserve"> forma </w:t>
      </w:r>
      <w:r>
        <w:rPr>
          <w:rFonts w:cs="Verdana" w:ascii="Verdana" w:hAnsi="Verdana"/>
          <w:b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</w:rPr>
        <w:t>poziom studiów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studiów  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albumu ……………………………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kontaktowy. 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owy …………………………….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REKTOR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</w:t>
        <w:tab/>
        <w:t xml:space="preserve">Uniwersytetu Wrocławskieg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EK O PONOWNE ROZPATRZENIE SPRAWY  / ODWOŁANIE *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Uzasadnienie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 xml:space="preserve">.....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(czytelny podpis stud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3:00Z</dcterms:created>
  <dc:creator>ssa</dc:creator>
  <dc:description/>
  <cp:keywords/>
  <dc:language>en-US</dc:language>
  <cp:lastModifiedBy>Beata Blicharz</cp:lastModifiedBy>
  <cp:lastPrinted>2013-08-16T14:04:00Z</cp:lastPrinted>
  <dcterms:modified xsi:type="dcterms:W3CDTF">2020-02-18T13:22:00Z</dcterms:modified>
  <cp:revision>96</cp:revision>
  <dc:subject/>
  <dc:title/>
</cp:coreProperties>
</file>